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Виваль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хронный турнир по спортивному «Что? Где? Когда?» для школьны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кет вопросов 3 тура («Зим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/>
      </w:pPr>
      <w:r>
        <w:rPr/>
        <w:t xml:space="preserve">Редактор: </w:t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/>
      </w:pPr>
      <w:r>
        <w:rPr/>
        <w:t>Евгений Демин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jc w:val="center"/>
        <w:rPr/>
      </w:pPr>
      <w:r>
        <w:rPr/>
        <w:t>Февраль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едущему обязательно прочитать следующий абза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ы продолжаем розыгрыш синхронного «Кубка Вивальди», и сегодня у нас третий, зимний, ту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rPr>
          <w:i/>
          <w:i/>
        </w:rPr>
      </w:pPr>
      <w:r>
        <w:rPr>
          <w:i/>
        </w:rPr>
        <w:t>Оргкомитет турнира просит Вас воздержаться от обсуждения вопросов 3 тура в открытых источниках до 24 февраля 2013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9 января 1863 года во время затишья в Гражданской войне одному техасскому полку стало скучно, и его солдаты принялись бомбардировать соседний полк из Арканзаса. Те ответили, и вскоре в перестрелку втянулось около 9 тысяч человек. Историки называют это событие самой масштабной ЕЙ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Игра в снежки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По смысл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онятно, что от скуки да еще и против своих боевые снаряды никто использовать не будет. А чем еще можно баловаться зимой?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">
        <w:r>
          <w:rPr>
            <w:rStyle w:val="InternetLink"/>
          </w:rPr>
          <w:t>http://en.wikipedia.org/wiki/Snowball_fight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На эмблеме немецкого кабаре «Симплициссимус» была нарисована ОНА, открывающая бутылку шампанского, на этикетке которой была нарисована ОНА, открывающая бутылку шампанского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обак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Есть определенное сходство с, вероятно, самой известной сказкой-рекурсией, где «у попа была собака». К сожалению, масштаб эмблемы не позволяет рассмотреть этикетку бутылки «второго уровня»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Аппиньянези Лиза «Кабаре» - М.: Новое литературное обозрение, 2010, с. 76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Человек не может полностью себя контролировать, чувствует вину, кровь приливает к пещеристой ткани, а значит, известный эффект действительно существует, пусть и почти незаметный глазу. А у кого этот эффект проявлялся во много раз сильне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У Пиноккио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Эффект состоит в удлинении носа во время лж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2"/>
        </w:numPr>
        <w:rPr/>
      </w:pPr>
      <w:r>
        <w:rPr/>
        <w:t>Джон Ллойд, Джон Митчинсон «Вторая книга всеобщих заблуждений» - М.: «Фантом-Пресс», 2013, с. 119-120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</w:rPr>
          <w:t>http://www.loveread.ec/read_book.php?id=14903&amp;p=12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Эффектом Стрейзанд называют феномен, выражающийся в том, что попытка удалить информацию приводит лишь к ее более широкому распространению. Само название эффекта выглядит, как попытка, наконец, исполнить высшую меру наказания. А кого к ней приговорил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Герострат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2003 году американская актриса Барбра Стрейзанд подала в суд иск на фотографа, случайно снявшего ее виллу и опубликовавшего фото. Поднятая шумиха увеличила число скачиваний фотографии с 6 до 420 тысяч раз за месяц. Все это напоминает о приказе забыть Герострата. Забвение имени было высшей мерой наказания в Эфесе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4">
        <w:r>
          <w:rPr>
            <w:rStyle w:val="InternetLink"/>
          </w:rPr>
          <w:t>http://ru.wikipedia.org/wiki/Герострат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Профессионалы сетуют, что там теперь очереди, как в «Макдональдсе». Поэтому ничего удивительного, что только в минувшем году оттуда убрали около 10 тонн мусора, включая кислородные баллоны и несколько трупов. Какая фамилия стала названием этого места в 1865 году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Эверест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Как и многое из категории «самое», гора Эверест в наши дни привлекает толпы туристов, зачастую, плохо подготовленных к восхождению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://www.risk.ru/users/alberezk/198406/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www.bbc.co.uk/russian/society/2013/05/130528_everest_crowds.shtml</w:t>
        </w:r>
      </w:hyperlink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ru.wikipedia.org/wiki/Эверест,_Джордж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Любитель игры словами из романа Джаспера Ффорде предложил изменить прилагательное ТАКОЙ, чтобы оно стало действительно ТАКИМ. В русском переводе это означало удаление четырех гласных. Что это за прилагательно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Непроизносимый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В любом роде и числе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Был предложен вариант «непрзнсмый». Попробуйте выговорить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Ффорде Дж. «Тайна выеденного яйца, или Смерть Шалтая» - М.: Эксмо; СПб: Домино, 2010, с. 111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 xml:space="preserve">С Людовиком </w:t>
      </w:r>
      <w:r>
        <w:rPr>
          <w:lang w:val="en-US"/>
        </w:rPr>
        <w:t>XIII</w:t>
      </w:r>
      <w:r>
        <w:rPr/>
        <w:t xml:space="preserve"> это произошло в 23 года. Начавшаяся в результате мода привела за полтора века к заметному сокращению популяции яков. Говорят, что Юлий Цезарь не расставался с отличительным знаком триумфатора, потому что с ним тоже произошло это. Что же с ними произошл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Облысел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Европе мода на парики возникла из-за Людовика XIII и продолжалась вплоть до Французской революции. Вторым по популярности материалом для париков после человеческого волоса была шерсть яка. Юлий Цезарь не расставался с лавровым венком, скрывая лысину. Кстати, сама фамилия Цезарь переводится как «пышнокудрый»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5"/>
        </w:numPr>
        <w:rPr/>
      </w:pPr>
      <w:r>
        <w:rPr/>
        <w:t>Джон Ллойд, Джон Митчинсон «Вторая книга всеобщих заблуждений» - М.: «Фантом-Пресс», 2013, с. 150-152, 287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http://ru.wikipedia.org/wiki/Триумф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Ученые установили, что у каждого из НИХ при рождении – не менее шести рук. Назовите ИХ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Осьминог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от так – из восьми конечностей ног, которыми моллюск отталкивается при движении, только две. Нередки аномалии, когда число конечностей превышает стандартные восемь, но «лишние» - всегда рук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17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В 1688 году он отправился в Лиссабон, чтобы получить накопившуюся прибыль от своей бразильской плантации, после чего, вопреки здравому смыслу, не сел на идущий в Англию корабль, а поехал по суше. Кто этот человек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Робинзон Крузо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Это случилось через год после возвращения с острова, поэтому на тот момент Робинзон испытывал вполне понятное отвращение к морским путешествиям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3"/>
        </w:numPr>
        <w:rPr/>
      </w:pPr>
      <w:hyperlink r:id="rId9">
        <w:r>
          <w:rPr>
            <w:rStyle w:val="InternetLink"/>
          </w:rPr>
          <w:t>http://ru.wikipedia.org/wiki/Робинзон_Крузо</w:t>
        </w:r>
      </w:hyperlink>
    </w:p>
    <w:p>
      <w:pPr>
        <w:pStyle w:val="Normal"/>
        <w:numPr>
          <w:ilvl w:val="0"/>
          <w:numId w:val="13"/>
        </w:numPr>
        <w:rPr/>
      </w:pPr>
      <w:hyperlink r:id="rId10">
        <w:r>
          <w:rPr>
            <w:rStyle w:val="InternetLink"/>
          </w:rPr>
          <w:t>http://www.lib.ru/PRIKL/DEFO/crusoeall.txt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Наполеоновские солдаты прятали ЕЕ в складке шляпы, чтобы ЕЕ легко было доставать во время коротких остановок на марше. Если ОНА падала и разбивалась, это считалось предвестием скорой гибели владельца. Назовите литературного персонажа, который тоже погиб вскоре после того, как ОНА упала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Тарас Бульб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НА – это курительная трубка. Короткая остановка на марше – перекур. Во время хирургической операции солдату давали в рот трубку, чтобы не откусил язык. Если он умирал, трубка падала на пол и, будучи глиняной, разбивалась. Отсюда и примета. Тарас Бульба вернулся за упавшей трубкой, был схвачен и казнен на месте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4"/>
        </w:numPr>
        <w:rPr/>
      </w:pPr>
      <w:r>
        <w:rPr/>
        <w:t>Д/с «Наполеон», канал Viasat History, эфир от 17.12.2013</w:t>
      </w:r>
    </w:p>
    <w:p>
      <w:pPr>
        <w:pStyle w:val="Normal"/>
        <w:numPr>
          <w:ilvl w:val="0"/>
          <w:numId w:val="14"/>
        </w:numPr>
        <w:rPr/>
      </w:pPr>
      <w:hyperlink r:id="rId11">
        <w:r>
          <w:rPr>
            <w:rStyle w:val="InternetLink"/>
          </w:rPr>
          <w:t>http://www.runivers.ru/doc/patriotic_war/articles/439487/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Гоголь Н.В. «Тарас Бульба»: </w:t>
      </w:r>
      <w:hyperlink r:id="rId12">
        <w:r>
          <w:rPr>
            <w:rStyle w:val="InternetLink"/>
          </w:rPr>
          <w:t>http://lit-classic.ru/index.php?fid=1&amp;sid=7&amp;tid=17&amp;re=1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</w:t>
      </w:r>
    </w:p>
    <w:p>
      <w:pPr>
        <w:pStyle w:val="Normal"/>
        <w:rPr/>
      </w:pPr>
      <w:r>
        <w:rPr/>
        <w:t>До переиздания в 1825 году старинной «Саги о Фритьофе» в Британии использовались термины со значениями «датчанин» и «северянин». Какое слово вошло в английском язык после этой публикаци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икинг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«Викинг» – слово из скандинавских языков, означающее человека, ушедшего в морской поход. Британцам IX-XI вв. оно если и было знакомо, то не слишком хорошо. Они предпочитали называть захватчиков по месту, откуда те прибыл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283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.</w:t>
      </w:r>
    </w:p>
    <w:p>
      <w:pPr>
        <w:pStyle w:val="Normal"/>
        <w:rPr/>
      </w:pPr>
      <w:r>
        <w:rPr/>
        <w:t>Рассказывают, что один монастырь на территории современной Эстонии сумел в XIII веке добиться благосклонности Римского папы за усердие в смирении плоти. Ведь монахи не только били себя прутьями, но и делали это в условиях, максимально приближенных к адским. А как мы называем помещение, в котором они предавались такой аскез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Баня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апский посланец, присутствовавший при помывке монахов в бане, даже и подумать не мог, что это может принести хоть какое-то удовольствие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0"/>
        </w:numPr>
        <w:rPr/>
      </w:pPr>
      <w:hyperlink r:id="rId13">
        <w:r>
          <w:rPr>
            <w:rStyle w:val="InternetLink"/>
          </w:rPr>
          <w:t>http://forumbani.ru/topic/1326-proschaj-nemytaya-evropa/</w:t>
        </w:r>
      </w:hyperlink>
    </w:p>
    <w:p>
      <w:pPr>
        <w:pStyle w:val="Normal"/>
        <w:numPr>
          <w:ilvl w:val="0"/>
          <w:numId w:val="10"/>
        </w:numPr>
        <w:rPr/>
      </w:pPr>
      <w:hyperlink r:id="rId14">
        <w:r>
          <w:rPr>
            <w:rStyle w:val="InternetLink"/>
          </w:rPr>
          <w:t>http://malpme.ru/interesnoe-o-bane/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3.</w:t>
      </w:r>
    </w:p>
    <w:p>
      <w:pPr>
        <w:pStyle w:val="Normal"/>
        <w:rPr/>
      </w:pPr>
      <w:r>
        <w:rPr/>
        <w:t>Такая раскраска не делает объект малозаметным, зато не позволяет точно определить его размеры, направление движения и скорость, поэтому в годы Первой мировой Великобритания и США применяли ее для камуфляжа своих кораблей. А у кого художники подсмотрели эту раскраску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У зебр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Рисунок полос зебры – нерегулярный, и в движении ее силуэт размывается. Поскольку торпеды немецкий подлодок в Первую мировую наводились «на глаз», такая расчленяющая раскраска приводила к большому числу ошибок в оценке размеров и скорости цели. Помимо собственно полос, придумали множество других «ослепляющих» камуфляжей, для рисования которых привлекались профессиональные художники – главным образом, кубисты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</w:rPr>
          <w:t>http://forum.seacraft.sc/ru/index.php/topic/1884-ослепительная-маскировкамаскировочная-раскр/</w:t>
        </w:r>
      </w:hyperlink>
    </w:p>
    <w:p>
      <w:pPr>
        <w:pStyle w:val="Normal"/>
        <w:numPr>
          <w:ilvl w:val="0"/>
          <w:numId w:val="8"/>
        </w:numPr>
        <w:rPr/>
      </w:pPr>
      <w:hyperlink r:id="rId16">
        <w:r>
          <w:rPr>
            <w:rStyle w:val="InternetLink"/>
          </w:rPr>
          <w:t>http://www.bio-faq.ru/why/why078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, когда ОНА была вышиной в человеческий рост, Жан Батист Люлли, служивший при дворе Людовика </w:t>
      </w:r>
      <w:r>
        <w:rPr>
          <w:lang w:val="en-US"/>
        </w:rPr>
        <w:t>XIV</w:t>
      </w:r>
      <w:r>
        <w:rPr/>
        <w:t>, во время работы ударил себя ЕЙ по ноге и вскоре умер от гангрены. В наши дни работать с ней намного легче, но это требует хорошей координации, и случается, что некоторые протыкают себе руку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Дирижерская палочк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вместо дирижерской палочки использовали большой и массивный жезл – батуту, – которой отбивали ритм. Ей действительно можно было раздробить кость. Современные палочки, как правило, длиной 25-60 см, но имеют острый конец, которым легко проколоть ладонь «незанятой» рук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9"/>
        </w:numPr>
        <w:rPr/>
      </w:pPr>
      <w:hyperlink r:id="rId17">
        <w:r>
          <w:rPr>
            <w:rStyle w:val="InternetLink"/>
          </w:rPr>
          <w:t>http://www.fedoseyev.com/reviews/2414</w:t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</w:rPr>
          <w:t>http://www.forumklassika.ru/archive/index.php/t-9861.html</w:t>
        </w:r>
      </w:hyperlink>
    </w:p>
    <w:p>
      <w:pPr>
        <w:pStyle w:val="Normal"/>
        <w:numPr>
          <w:ilvl w:val="0"/>
          <w:numId w:val="9"/>
        </w:numPr>
        <w:rPr>
          <w:color w:val="000000"/>
        </w:rPr>
      </w:pPr>
      <w:hyperlink r:id="rId19">
        <w:r>
          <w:rPr>
            <w:rStyle w:val="InternetLink"/>
          </w:rPr>
          <w:t>http://sv27.com/content/view/14124/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.</w:t>
      </w:r>
    </w:p>
    <w:p>
      <w:pPr>
        <w:pStyle w:val="Normal"/>
        <w:rPr/>
      </w:pPr>
      <w:r>
        <w:rPr/>
        <w:t>Однажды Жаку Планту сломали нос, и хотя он через некоторое время вернулся и продолжил игру, некоторые поспешили объявить его трусом. Тем не менее, примеру Планта вскоре последовало большинство его коллег, а сам он в последующие годы разработал и протестировал несколько новых видов. Чег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ратарской маск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 до 1 ноября 1959 года Плант пользовался маской, но лишь на тренировках – в игре тренер ему запрещал. После того, как на нос наложили швы, Плант вернулся на лед в маске. Современный вид маски – комбинация шлема и сетки – также разработан Плантом. Трус, как вы, вероятно, знаете из старой песни, в хоккей не играет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0">
        <w:r>
          <w:rPr>
            <w:rStyle w:val="InternetLink"/>
          </w:rPr>
          <w:t>http://ru.wikipedia.org/wiki/Плант,_Жак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опрос 16.</w:t>
      </w:r>
    </w:p>
    <w:p>
      <w:pPr>
        <w:pStyle w:val="Normal"/>
        <w:rPr/>
      </w:pPr>
      <w:r>
        <w:rPr/>
        <w:t>КлещИ прекрасно удерживаются на НИХ. Поэтому для замера количества клещей в лесу биологи часто используют ИХ, делая выводы на основе ИХ ежечасного пробега по очаговому участку. Назовите ИХ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Еж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Ежи собирают клещей иголками, будто щеткой, а потом не могут от них освободиться. Единица измерения плотности клещей на участке так и называется «еже-час»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1">
        <w:r>
          <w:rPr>
            <w:rStyle w:val="InternetLink"/>
          </w:rPr>
          <w:t>http://nat-geo.ru/article/337-ezhe-chas/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.</w:t>
      </w:r>
    </w:p>
    <w:p>
      <w:pPr>
        <w:pStyle w:val="Normal"/>
        <w:rPr/>
      </w:pPr>
      <w:r>
        <w:rPr/>
        <w:t>Муссолини считал, ЕЕ символом старой, политически нестабильной Италии, но усилия, предпринятые в 1934 году, не решили фундаментальной проблемы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изанская башня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Муссолини хотел выровнять башню за счет усиления фундамента жидким бетоном, но проект не учитывал специфику грунта, и наклон башни только увеличился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189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8.</w:t>
      </w:r>
    </w:p>
    <w:p>
      <w:pPr>
        <w:pStyle w:val="Normal"/>
        <w:rPr/>
      </w:pPr>
      <w:r>
        <w:rPr/>
        <w:t>В языке дирбал, на котором говорит часть австралийских аборигенов, четыре рода. Первые два – мужской и женский – схожи с привычными нам. К четвертому роду относятся, например, палки, грязь и камни. Третий род можно назвать ТАКИМ. Грибов аборигены не знали, поэтому неясно, относились бы к третьему роду все грибы или только ТАКИЕ. Какие ж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ъедобные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К третьему роду относятся съедобные вещи неживотного происхождения. Грибы, как вы знаете, делятся на съедобные, несъедобные и ядовитые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Хочу все знать», Радио России, эфир от 18.04.2009</w:t>
      </w:r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</w:rPr>
        <w:t>http://</w:t>
      </w:r>
      <w:hyperlink r:id="rId22" w:tgtFrame="_blank">
        <w:r>
          <w:rPr>
            <w:rStyle w:val="InternetLink"/>
          </w:rPr>
          <w:t>hses-online.ru</w:t>
        </w:r>
      </w:hyperlink>
      <w:r>
        <w:rPr>
          <w:rStyle w:val="InternetLink"/>
        </w:rPr>
        <w:t>/</w:t>
      </w:r>
      <w:hyperlink r:id="rId23" w:tgtFrame="_blank">
        <w:r>
          <w:rPr>
            <w:rStyle w:val="InternetLink"/>
          </w:rPr>
          <w:t>2010/01/10_02_19/15.pdf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.</w:t>
      </w:r>
    </w:p>
    <w:p>
      <w:pPr>
        <w:pStyle w:val="Normal"/>
        <w:rPr/>
      </w:pPr>
      <w:r>
        <w:rPr/>
        <w:t>Антарктическая ледяная рыба вырабатывает в поджелудочной железе впитываемые кровью белки. Авторы «Второй книги всеобщих заблуждений» называют эти белки аналогом ИКСов. Базовыми жидкостями для производства ИКСов служат, например, глицерин, этиленгликоль или одноатомные спирты. Назовите ИКСы словом с греческой приставкой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Антифриз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Рыба живет в минусовой температуре, и белки, препятствующие образованию в крови ядер кристаллизации льда, являются, по сути, антифризом. Все перечисленные далее в вопросе вещества отличаются устойчивостью к замерзанию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7"/>
        </w:numPr>
        <w:rPr/>
      </w:pPr>
      <w:r>
        <w:rPr/>
        <w:t>Джон Ллойд, Джон Митчинсон «Вторая книга всеобщих заблуждений» - М.: «Фантом-Пресс», 2013, с. 28</w:t>
      </w:r>
    </w:p>
    <w:p>
      <w:pPr>
        <w:pStyle w:val="Normal"/>
        <w:numPr>
          <w:ilvl w:val="0"/>
          <w:numId w:val="17"/>
        </w:numPr>
        <w:rPr/>
      </w:pPr>
      <w:hyperlink r:id="rId24">
        <w:r>
          <w:rPr>
            <w:rStyle w:val="InternetLink"/>
          </w:rPr>
          <w:t>http://ru.wikipedia.org/wiki/Антифриз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0.</w:t>
      </w:r>
    </w:p>
    <w:p>
      <w:pPr>
        <w:pStyle w:val="Normal"/>
        <w:rPr/>
      </w:pPr>
      <w:r>
        <w:rPr/>
        <w:t xml:space="preserve">Порвав со студией </w:t>
      </w:r>
      <w:r>
        <w:rPr>
          <w:lang w:val="en-US"/>
        </w:rPr>
        <w:t>Universal</w:t>
      </w:r>
      <w:r>
        <w:rPr/>
        <w:t xml:space="preserve"> («Юнивёрсал»), Уолт Дисней оказался одним из множества малоизвестных аниматоров. Он понимал, что выделиться среди конкурентов можно, лишь громко заявив о себе. То, что Дисней сделал в фильме «Пароходик Вилли», по тем временам было неслыханным, и успех превзошел самые смелые прогнозы. Ответьте, что Уолт Дисней впервые сделал с Микки Маусом в этом фильме и продолжал делать на протяжении 19 лет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Озвучил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Это был третий фильм с Микки Маусом, первые два были немыми и популярности не снискали. А вот «Пароходик Вилли» стал первым в истории настоящим звуковым мультфильмом с синхронизированным саундтреком полной длительности. К тому моменту Дисней выполнял, в основном, руководящие функции на студии, и сам почти не рисовал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en.wikipedia.org/wiki/Steamboat_Willie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en.wikipedia.org/wiki/Mickey_Mouse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1.</w:t>
      </w:r>
    </w:p>
    <w:p>
      <w:pPr>
        <w:pStyle w:val="Normal"/>
        <w:rPr/>
      </w:pPr>
      <w:r>
        <w:rPr/>
        <w:t>У ранних персонажей Диснея имя и фамилия начинались на одну букву, и фамилия была ни чем иным как видовой принадлежностью персонажа. Например, Микки Маус или Дональд Дак. Но было одно исключение: фамилией персонажа служил хорошо знакомый тогдашним детям хозяйственный предмет, а звали персонажа Гораций. К какому биологическому виду он принадлежал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Лошадь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Конь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мя Гораций в английском языке звучит как Horace (Хорас), что очень похоже на horse (хорс) – «лошадь». Поэтому в выборе фамилии проявили некоторую вольность. Фамилией Горация стал хомут – horsecollar (хорсколлар) – изделие, хорошо знакомое в тогдашней Америке – по большей части, фермерской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7">
        <w:r>
          <w:rPr>
            <w:rStyle w:val="InternetLink"/>
          </w:rPr>
          <w:t>http://en.wikipedia.org/wiki/Horace_Horsecollar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2.</w:t>
      </w:r>
    </w:p>
    <w:p>
      <w:pPr>
        <w:pStyle w:val="Normal"/>
        <w:rPr/>
      </w:pPr>
      <w:r>
        <w:rPr/>
        <w:t>В Уэльсе ИКСов два, а в Англии – ни одного. Как и в США и Австралии. А в Ватикане ИКС вообще мертвый. Что такое ИКС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Официальный язык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Государственный язык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Англии многое определяется вековыми традициями и не закреплено в официальных документах. В других составляющих Великобритании национальные языки уравнены с английским. США и Австралия – слишком многонациональны. Официальный язык Ватикана – латынь – относится к так называемым «мертвым» языкам, поскольку давно не используется для обыденной реч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4"/>
        </w:numPr>
        <w:rPr/>
      </w:pPr>
      <w:r>
        <w:rPr/>
        <w:t>Джон Ллойд, Джон Митчинсон «Вторая книга всеобщих заблуждений» - М.: «Фантом-Пресс», 2013, с. 158-159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http://www.openlanguage.ru/inform/mertvye_jazyki/latyn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3.</w:t>
      </w:r>
    </w:p>
    <w:p>
      <w:pPr>
        <w:pStyle w:val="Normal"/>
        <w:rPr/>
      </w:pPr>
      <w:r>
        <w:rPr/>
        <w:t>Принимая во внимание обстоятельства обретения знания, ОН сравнивал свое открытие с изгнанием Адама из рая. Кто ОН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Исаак Ньютон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обоих случаях важную роль сыграло яблоко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104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4.</w:t>
      </w:r>
    </w:p>
    <w:p>
      <w:pPr>
        <w:pStyle w:val="Normal"/>
        <w:rPr/>
      </w:pPr>
      <w:r>
        <w:rPr/>
        <w:t>До 1971 года венецианская полиция патрулировала каналы на маленьких весельных лодках – «сАндоло». Их использование в век моторов имело свою цель. Какой прибор используют российские коллеги этих патрулей для той же цел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Радар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 xml:space="preserve">Сандоло очень неустойчивы, поэтому, если лодка перевернется, значит, идущее мимо судно однозначно превышает скорость. 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9">
        <w:r>
          <w:rPr>
            <w:rStyle w:val="InternetLink"/>
          </w:rPr>
          <w:t>http://www.travel.ru/news/2003/09/04/24462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5.</w:t>
      </w:r>
    </w:p>
    <w:p>
      <w:pPr>
        <w:pStyle w:val="Normal"/>
        <w:rPr/>
      </w:pPr>
      <w:r>
        <w:rPr/>
        <w:t>Однажды из-за сильного тумана развоз подарков Санта-Клаусом затянулся. И вдруг Санта увидел огонек и решил, что лучшего фонаря, чтобы освещать дорогу его саням, просто не найти. Назовите имя того, кто, благодаря этой истории, из объекта насмешек превратился в лидера всеми уважаемой группы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Рудольф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У оленя Рудольфа, как известно, большой красный нос, который светится в темноте. Остальные олени смеялись над ним, но Санта-Клаус нашел применение этой особенности Рудольфа. Так в упряжке появился девятый олень, причем, сразу занял место передового. История была впервые рассказана в стихотворении Роберта Мэя (1939)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Олени_Санта-Клауса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6.</w:t>
      </w:r>
    </w:p>
    <w:p>
      <w:pPr>
        <w:pStyle w:val="Normal"/>
        <w:rPr/>
      </w:pPr>
      <w:r>
        <w:rPr/>
        <w:t>Во время гражданской войны в Ливане к месту конфликта подтянулись флоты СССР и США. На советском флагмане было лишь шесть самолетов, однако американцы, по фотографиям летящих советских самолетов, насчитали за несколько дней целых 60 машин. Скажите, что придумали советские моряки, чтобы ввести оппонентов в заблуждени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ерекрашивать бортовые номера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По смысл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У американцев было в несколько раз больше самолетов, и чтобы снизить их активность, командованию советской группы пришлось блефовать. Подойти ближе советским кораблям и проверить американцы не рисковали.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r>
        <w:rPr/>
        <w:t>Д/ф «Ударная сила. Щит авианосца», 1 канал, эфир от 11.11.2008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7.</w:t>
      </w:r>
    </w:p>
    <w:p>
      <w:pPr>
        <w:pStyle w:val="Normal"/>
        <w:rPr/>
      </w:pPr>
      <w:r>
        <w:rPr/>
        <w:t>ЕГО применял при создании статуй еще Фидий, поэтому ЕМУ придумали название «фи». Но более известно другое название, введенное в 1835 году. Како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Золотое сечение.</w:t>
      </w:r>
    </w:p>
    <w:p>
      <w:pPr>
        <w:pStyle w:val="Normal"/>
        <w:rPr/>
      </w:pPr>
      <w:r>
        <w:rPr/>
        <w:t>Незачет.</w:t>
      </w:r>
    </w:p>
    <w:p>
      <w:pPr>
        <w:pStyle w:val="Normal"/>
        <w:rPr/>
      </w:pPr>
      <w:r>
        <w:rPr/>
        <w:t>Божественная пропорция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Несмотря на то, что соотношение очень древнее, привычный для нас термин немец Мартин Ом ввел относительно недавно. Приблизительная величина золотого сечения равна 1,6180339887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5"/>
        </w:numPr>
        <w:rPr/>
      </w:pPr>
      <w:hyperlink r:id="rId31">
        <w:r>
          <w:rPr>
            <w:rStyle w:val="InternetLink"/>
          </w:rPr>
          <w:t>http://shkolazhizni.ru/archive/0/n-13883/</w:t>
        </w:r>
      </w:hyperlink>
    </w:p>
    <w:p>
      <w:pPr>
        <w:pStyle w:val="Normal"/>
        <w:numPr>
          <w:ilvl w:val="0"/>
          <w:numId w:val="15"/>
        </w:numPr>
        <w:rPr/>
      </w:pPr>
      <w:hyperlink r:id="rId32">
        <w:r>
          <w:rPr>
            <w:rStyle w:val="InternetLink"/>
          </w:rPr>
          <w:t>http://ru.wikipedia.org/wiki/Золотое_сечение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8.</w:t>
      </w:r>
    </w:p>
    <w:p>
      <w:pPr>
        <w:pStyle w:val="Normal"/>
        <w:rPr/>
      </w:pPr>
      <w:r>
        <w:rPr/>
        <w:t>Считается, что это слово появилось в царствие Петра I, который периодически устраивал раздачи поместий под Петербургом своим отличившимся приближенным. Что это за слов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Дач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т глагола «давать». Около полутора веков дачи-усадьбы оставались привилегией аристократии, и только в конце XIX века купить или хотя бы снять дачу смогли себе позволить люди среднего достатка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3">
        <w:r>
          <w:rPr>
            <w:rStyle w:val="InternetLink"/>
          </w:rPr>
          <w:t>http://ru.wikipedia.org/wiki/Дача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9. </w:t>
      </w:r>
    </w:p>
    <w:p>
      <w:pPr>
        <w:pStyle w:val="Normal"/>
        <w:rPr/>
      </w:pPr>
      <w:r>
        <w:rPr/>
        <w:t xml:space="preserve">Внимание, в вопросе есть замена. </w:t>
      </w:r>
    </w:p>
    <w:p>
      <w:pPr>
        <w:pStyle w:val="Normal"/>
        <w:rPr/>
      </w:pPr>
      <w:r>
        <w:rPr/>
        <w:t xml:space="preserve">Статья об одном шахматном турнире, где в большинстве партий борьба шла до последнего, была озаглавлена так: «В Киеве играли до ГАДКИХ УТЯТ». Какие два слова мы заменили в этом заголовке? </w:t>
        <w:br/>
        <w:t xml:space="preserve">Ответ. </w:t>
      </w:r>
    </w:p>
    <w:p>
      <w:pPr>
        <w:pStyle w:val="Normal"/>
        <w:rPr/>
      </w:pPr>
      <w:r>
        <w:rPr/>
        <w:t>Голых королей.</w:t>
        <w:br/>
        <w:t xml:space="preserve">Комментарий. </w:t>
      </w:r>
    </w:p>
    <w:p>
      <w:pPr>
        <w:pStyle w:val="Normal"/>
        <w:rPr/>
      </w:pPr>
      <w:r>
        <w:rPr/>
        <w:t xml:space="preserve">«Голый Король» – крылатое выражение из сказки Ганса Христиана Андерсена «Новое платье короля». Сказка «Гадкий утенок» также написана Андерсеном. </w:t>
        <w:br/>
        <w:t>Источники.</w:t>
      </w:r>
    </w:p>
    <w:p>
      <w:pPr>
        <w:pStyle w:val="Normal"/>
        <w:numPr>
          <w:ilvl w:val="0"/>
          <w:numId w:val="3"/>
        </w:numPr>
        <w:rPr/>
      </w:pPr>
      <w:hyperlink r:id="rId34" w:tgtFrame="_blank">
        <w:r>
          <w:rPr>
            <w:rStyle w:val="InternetLink"/>
            <w:color w:val="0000FF"/>
            <w:u w:val="single"/>
          </w:rPr>
          <w:t>http://www.sport-express.ua/rest/chess/news/215794-v-kieve-igrali-do-golyh-korolej-shahmaty-sberbank-open.html</w:t>
        </w:r>
      </w:hyperlink>
    </w:p>
    <w:p>
      <w:pPr>
        <w:pStyle w:val="Normal"/>
        <w:numPr>
          <w:ilvl w:val="0"/>
          <w:numId w:val="3"/>
        </w:numPr>
        <w:rPr/>
      </w:pPr>
      <w:hyperlink r:id="rId35">
        <w:r>
          <w:rPr>
            <w:rStyle w:val="InternetLink"/>
          </w:rPr>
          <w:t>http://ru.wikipedia.org/wiki/Новое_платье_короля</w:t>
        </w:r>
      </w:hyperlink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лексей Шайкин (Луг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0.</w:t>
      </w:r>
    </w:p>
    <w:p>
      <w:pPr>
        <w:pStyle w:val="Normal"/>
        <w:rPr/>
      </w:pPr>
      <w:r>
        <w:rPr/>
        <w:t>Сначала нужно было сблизиться хотя бы на шесть метров, затем требовался меткий бросок, потом начиналось так называемое «нантАкетское катание», длившееся много часов на скорости до 42 км /ч. Какое животное изображено на флаге острова НантАкет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Кит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Нантакет был центром китобойного промысла. Убить кита до изобретения гарпунной пушки было очень сложно. Если удавалось загарпунить животное, оно водило за собой корабль, пока не выбивалось из сил. И тогда кита убивали ударом копья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6"/>
        </w:numPr>
        <w:rPr/>
      </w:pPr>
      <w:r>
        <w:rPr/>
        <w:t>Джон Ллойд, Джон Митчинсон «Вторая книга всеобщих заблуждений» - М.: «Фантом-Пресс», 2013, с. 391</w:t>
      </w:r>
    </w:p>
    <w:p>
      <w:pPr>
        <w:pStyle w:val="Normal"/>
        <w:numPr>
          <w:ilvl w:val="0"/>
          <w:numId w:val="16"/>
        </w:numPr>
        <w:rPr/>
      </w:pPr>
      <w:hyperlink r:id="rId36">
        <w:r>
          <w:rPr>
            <w:rStyle w:val="InternetLink"/>
          </w:rPr>
          <w:t>http://en.wikipedia.org/wiki/Nantucket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1.</w:t>
      </w:r>
    </w:p>
    <w:p>
      <w:pPr>
        <w:pStyle w:val="Normal"/>
        <w:rPr/>
      </w:pPr>
      <w:r>
        <w:rPr/>
        <w:t>В этот вечер греки идут в гости с камнем, датчане бьют о двери домов друзей посуду, итальянцы едят изюм, засохший прямо на гроздьях, а шотландцы открывают двери. Что они тем самым выпускают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тарый год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се это – новогодние традици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Газета «Экстра-Н», №47 (983) 9-15 декабря 2013, с. 16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2.</w:t>
      </w:r>
    </w:p>
    <w:p>
      <w:pPr>
        <w:pStyle w:val="Normal"/>
        <w:rPr/>
      </w:pPr>
      <w:r>
        <w:rPr/>
        <w:t>Прибыв в конце XIX века с экспедицией на север Гренландии, Роберт Пири обнаружил у местных жителей железные орудия труда. Однако ни о добыче, ни о выплавке металлов инуиты ничего не знали. Когда они показали свой источник железа, Пири выкрал его и позднее продал Американскому музею естественной истории. Что это был на источник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Метеорит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очнее, целых три метеорита возрастом около 4,5 миллиарда лет. На протяжении многих поколений инуиты откалывали от них куски и приспосабливали в своих нуждах. Но даже после этого самый большой метеорит все равно весил около 36 тонн. Понятно, что любой музей будет рад заполучить такой метеорит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133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3.</w:t>
      </w:r>
    </w:p>
    <w:p>
      <w:pPr>
        <w:pStyle w:val="Normal"/>
        <w:rPr/>
      </w:pPr>
      <w:r>
        <w:rPr/>
        <w:t>После захвата Саксонии в 1756 году прусский король Фридрих II для покрытия своих расходов распорядился чеканить на оккупированной территории облегченные талеры. А чтобы населению было труднее опознать обесцененные монеты, уменьшили не только их вес, но и это число. Что это за числ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Год выпуск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аким образом, новые талеры выдавали за довоенные. Вместо 14 талеров из марки серебра теперь делали 18-20. Из-за резко снизившейся стоимости монеты Фридрих запрещал вывозить отчеканенные в Саксонии талеры за ее пределы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7">
        <w:r>
          <w:rPr>
            <w:rStyle w:val="InternetLink"/>
          </w:rPr>
          <w:t>http://www.fox-notes.narod.ru/spravka/fn_st0099_bw.htm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4.</w:t>
      </w:r>
    </w:p>
    <w:p>
      <w:pPr>
        <w:pStyle w:val="Normal"/>
        <w:rPr/>
      </w:pPr>
      <w:r>
        <w:rPr/>
        <w:t>Первоначально ИКСы делали из </w:t>
      </w:r>
      <w:hyperlink r:id="rId38">
        <w:r>
          <w:rPr>
            <w:rStyle w:val="InternetLink"/>
          </w:rPr>
          <w:t>бобрового</w:t>
        </w:r>
      </w:hyperlink>
      <w:r>
        <w:rPr/>
        <w:t> </w:t>
      </w:r>
      <w:hyperlink r:id="rId39">
        <w:r>
          <w:rPr>
            <w:rStyle w:val="InternetLink"/>
          </w:rPr>
          <w:t>фетра</w:t>
        </w:r>
      </w:hyperlink>
      <w:r>
        <w:rPr/>
        <w:t>, поэтому они были доступны только богачам. Авраам Линкольн клал в ИКС письма и документы, а в книге Ярослава Гашека упоминается человек, который мог спать на ИКСе, не помяв его. Что такое ИКС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Цилиндр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ысота и жесткий каркас цилиндра позволяют использовать его как емкость для небольших предметов (например, зайцев – в случае фокусника), но затрудняют использование его как подушк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6"/>
        </w:numPr>
        <w:rPr/>
      </w:pPr>
      <w:hyperlink r:id="rId40">
        <w:r>
          <w:rPr>
            <w:rStyle w:val="InternetLink"/>
          </w:rPr>
          <w:t>http://ru.wikipedia.org/wiki/Цилиндр_(головной_убор)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Гашек Я. «Похождения бравого солдата Швейка»: </w:t>
      </w:r>
      <w:hyperlink r:id="rId41">
        <w:r>
          <w:rPr>
            <w:rStyle w:val="InternetLink"/>
          </w:rPr>
          <w:t>http://modernlib.ru/books/gashek_yaroslav/pohozhdeniya_bravogo_soldata_shveyka/read_43/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5.</w:t>
      </w:r>
    </w:p>
    <w:p>
      <w:pPr>
        <w:pStyle w:val="Normal"/>
        <w:rPr/>
      </w:pPr>
      <w:r>
        <w:rPr/>
        <w:t>У народов Микронезии термин «этАк» означает способность ориентироваться на основе точно известного положения некоего острова. В 1983 году в США этот термин стал названием для новой компании. Ответьте, как называлось ее первое изделие, если это слово стало нарицательным для всех подобных приборов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«Навигатор»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рибор Etak Navigator быстро завоевал популярность, и вскоре все подобные устройства стали называть навигаторами. Принцип работы навигаторов до развертывания GPS примерно соответствовал микронезийскому «этАк»: координаты маршрута рассчитывались на основе координат хорошо известных объектов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1"/>
        </w:numPr>
        <w:rPr/>
      </w:pPr>
      <w:hyperlink r:id="rId42">
        <w:r>
          <w:rPr>
            <w:rStyle w:val="InternetLink"/>
          </w:rPr>
          <w:t>http://en.wikipedia.org/wiki/Etak</w:t>
        </w:r>
      </w:hyperlink>
    </w:p>
    <w:p>
      <w:pPr>
        <w:pStyle w:val="Normal"/>
        <w:numPr>
          <w:ilvl w:val="0"/>
          <w:numId w:val="11"/>
        </w:numPr>
        <w:rPr/>
      </w:pPr>
      <w:hyperlink r:id="rId43">
        <w:r>
          <w:rPr>
            <w:rStyle w:val="InternetLink"/>
          </w:rPr>
          <w:t>http://asiapacificuniverse.com/pkm/austro.htm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6.</w:t>
      </w:r>
    </w:p>
    <w:p>
      <w:pPr>
        <w:pStyle w:val="Normal"/>
        <w:rPr/>
      </w:pPr>
      <w:r>
        <w:rPr/>
        <w:t>Йан, Тьян, Тетера, Метера, Пимп и так далее. Так это делали кельтские пастухи. Вопреки распространенному мнению, делая это, вы не только не способствуете, а наоборот, мешаете. Чему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Засыпанию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По смысл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Делать это – считать овец. Надеемся, команды к последнему вопросу не заснули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Вторая книга всеобщих заблуждений» - М.: «Фантом-Пресс», 2013, с. 326-328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1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erpurlmark">
    <w:name w:val="b-serp-url_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nowball_fight" TargetMode="External"/><Relationship Id="rId3" Type="http://schemas.openxmlformats.org/officeDocument/2006/relationships/hyperlink" Target="http://www.loveread.ec/read_book.php?id=14903&amp;p=12" TargetMode="External"/><Relationship Id="rId4" Type="http://schemas.openxmlformats.org/officeDocument/2006/relationships/hyperlink" Target="http://ru.wikipedia.org/wiki/&#1043;&#1077;&#1088;&#1086;&#1089;&#1090;&#1088;&#1072;&#1090;" TargetMode="External"/><Relationship Id="rId5" Type="http://schemas.openxmlformats.org/officeDocument/2006/relationships/hyperlink" Target="http://www.risk.ru/users/alberezk/198406/" TargetMode="External"/><Relationship Id="rId6" Type="http://schemas.openxmlformats.org/officeDocument/2006/relationships/hyperlink" Target="http://www.bbc.co.uk/russian/society/2013/05/130528_everest_crowds.shtml" TargetMode="External"/><Relationship Id="rId7" Type="http://schemas.openxmlformats.org/officeDocument/2006/relationships/hyperlink" Target="http://ru.wikipedia.org/wiki/&#1069;&#1074;&#1077;&#1088;&#1077;&#1089;&#1090;,_&#1044;&#1078;&#1086;&#1088;&#1076;&#1078;" TargetMode="External"/><Relationship Id="rId8" Type="http://schemas.openxmlformats.org/officeDocument/2006/relationships/hyperlink" Target="http://ru.wikipedia.org/wiki/&#1058;&#1088;&#1080;&#1091;&#1084;&#1092;" TargetMode="External"/><Relationship Id="rId9" Type="http://schemas.openxmlformats.org/officeDocument/2006/relationships/hyperlink" Target="http://ru.wikipedia.org/wiki/&#1056;&#1086;&#1073;&#1080;&#1085;&#1079;&#1086;&#1085;_&#1050;&#1088;&#1091;&#1079;&#1086;" TargetMode="External"/><Relationship Id="rId10" Type="http://schemas.openxmlformats.org/officeDocument/2006/relationships/hyperlink" Target="http://www.lib.ru/PRIKL/DEFO/crusoeall.txt" TargetMode="External"/><Relationship Id="rId11" Type="http://schemas.openxmlformats.org/officeDocument/2006/relationships/hyperlink" Target="http://www.runivers.ru/doc/patriotic_war/articles/439487/" TargetMode="External"/><Relationship Id="rId12" Type="http://schemas.openxmlformats.org/officeDocument/2006/relationships/hyperlink" Target="http://lit-classic.ru/index.php?fid=1&amp;sid=7&amp;tid=17&amp;re=1" TargetMode="External"/><Relationship Id="rId13" Type="http://schemas.openxmlformats.org/officeDocument/2006/relationships/hyperlink" Target="http://forumbani.ru/topic/1326-proschaj-nemytaya-evropa/" TargetMode="External"/><Relationship Id="rId14" Type="http://schemas.openxmlformats.org/officeDocument/2006/relationships/hyperlink" Target="http://malpme.ru/interesnoe-o-bane/" TargetMode="External"/><Relationship Id="rId15" Type="http://schemas.openxmlformats.org/officeDocument/2006/relationships/hyperlink" Target="http://forum.seacraft.sc/ru/index.php/topic/1884-&#1086;&#1089;&#1083;&#1077;&#1087;&#1080;&#1090;&#1077;&#1083;&#1100;&#1085;&#1072;&#1103;-&#1084;&#1072;&#1089;&#1082;&#1080;&#1088;&#1086;&#1074;&#1082;&#1072;&#1084;&#1072;&#1089;&#1082;&#1080;&#1088;&#1086;&#1074;&#1086;&#1095;&#1085;&#1072;&#1103;-&#1088;&#1072;&#1089;&#1082;&#1088;/" TargetMode="External"/><Relationship Id="rId16" Type="http://schemas.openxmlformats.org/officeDocument/2006/relationships/hyperlink" Target="http://www.bio-faq.ru/why/why078.html" TargetMode="External"/><Relationship Id="rId17" Type="http://schemas.openxmlformats.org/officeDocument/2006/relationships/hyperlink" Target="http://www.fedoseyev.com/reviews/2414" TargetMode="External"/><Relationship Id="rId18" Type="http://schemas.openxmlformats.org/officeDocument/2006/relationships/hyperlink" Target="http://www.forumklassika.ru/archive/index.php/t-9861.html" TargetMode="External"/><Relationship Id="rId19" Type="http://schemas.openxmlformats.org/officeDocument/2006/relationships/hyperlink" Target="http://sv27.com/content/view/14124/" TargetMode="External"/><Relationship Id="rId20" Type="http://schemas.openxmlformats.org/officeDocument/2006/relationships/hyperlink" Target="http://ru.wikipedia.org/wiki/&#1055;&#1083;&#1072;&#1085;&#1090;,_&#1046;&#1072;&#1082;" TargetMode="External"/><Relationship Id="rId21" Type="http://schemas.openxmlformats.org/officeDocument/2006/relationships/hyperlink" Target="http://nat-geo.ru/article/337-ezhe-chas/" TargetMode="External"/><Relationship Id="rId22" Type="http://schemas.openxmlformats.org/officeDocument/2006/relationships/hyperlink" Target="http://www.hses-online.ru/" TargetMode="External"/><Relationship Id="rId23" Type="http://schemas.openxmlformats.org/officeDocument/2006/relationships/hyperlink" Target="http://www.hses-online.ru/2010/01/10_02_19/15.pdf" TargetMode="External"/><Relationship Id="rId24" Type="http://schemas.openxmlformats.org/officeDocument/2006/relationships/hyperlink" Target="http://ru.wikipedia.org/wiki/&#1040;&#1085;&#1090;&#1080;&#1092;&#1088;&#1080;&#1079;" TargetMode="External"/><Relationship Id="rId25" Type="http://schemas.openxmlformats.org/officeDocument/2006/relationships/hyperlink" Target="http://en.wikipedia.org/wiki/Steamboat_Willie" TargetMode="External"/><Relationship Id="rId26" Type="http://schemas.openxmlformats.org/officeDocument/2006/relationships/hyperlink" Target="http://en.wikipedia.org/wiki/Mickey_Mouse" TargetMode="External"/><Relationship Id="rId27" Type="http://schemas.openxmlformats.org/officeDocument/2006/relationships/hyperlink" Target="http://en.wikipedia.org/wiki/Horace_Horsecollar" TargetMode="External"/><Relationship Id="rId28" Type="http://schemas.openxmlformats.org/officeDocument/2006/relationships/hyperlink" Target="http://www.openlanguage.ru/inform/mertvye_jazyki/latyn" TargetMode="External"/><Relationship Id="rId29" Type="http://schemas.openxmlformats.org/officeDocument/2006/relationships/hyperlink" Target="http://www.travel.ru/news/2003/09/04/24462.html" TargetMode="External"/><Relationship Id="rId30" Type="http://schemas.openxmlformats.org/officeDocument/2006/relationships/hyperlink" Target="http://ru.wikipedia.org/wiki/&#1054;&#1083;&#1077;&#1085;&#1080;_&#1057;&#1072;&#1085;&#1090;&#1072;-&#1050;&#1083;&#1072;&#1091;&#1089;&#1072;" TargetMode="External"/><Relationship Id="rId31" Type="http://schemas.openxmlformats.org/officeDocument/2006/relationships/hyperlink" Target="http://shkolazhizni.ru/archive/0/n-13883/" TargetMode="External"/><Relationship Id="rId32" Type="http://schemas.openxmlformats.org/officeDocument/2006/relationships/hyperlink" Target="http://ru.wikipedia.org/wiki/&#1047;&#1086;&#1083;&#1086;&#1090;&#1086;&#1077;_&#1089;&#1077;&#1095;&#1077;&#1085;&#1080;&#1077;" TargetMode="External"/><Relationship Id="rId33" Type="http://schemas.openxmlformats.org/officeDocument/2006/relationships/hyperlink" Target="http://ru.wikipedia.org/wiki/&#1044;&#1072;&#1095;&#1072;" TargetMode="External"/><Relationship Id="rId34" Type="http://schemas.openxmlformats.org/officeDocument/2006/relationships/hyperlink" Target="http://www.sport-express.ua/rest/chess/news/215794-v-kieve-igrali-do-golyh-korolej-shahmaty-sberbank-open.html" TargetMode="External"/><Relationship Id="rId35" Type="http://schemas.openxmlformats.org/officeDocument/2006/relationships/hyperlink" Target="http://ru.wikipedia.org/wiki/&#1053;&#1086;&#1074;&#1086;&#1077;_&#1087;&#1083;&#1072;&#1090;&#1100;&#1077;_&#1082;&#1086;&#1088;&#1086;&#1083;&#1103;" TargetMode="External"/><Relationship Id="rId36" Type="http://schemas.openxmlformats.org/officeDocument/2006/relationships/hyperlink" Target="http://en.wikipedia.org/wiki/Nantucket" TargetMode="External"/><Relationship Id="rId37" Type="http://schemas.openxmlformats.org/officeDocument/2006/relationships/hyperlink" Target="http://www.fox-notes.narod.ru/spravka/fn_st0099_bw.htm" TargetMode="External"/><Relationship Id="rId38" Type="http://schemas.openxmlformats.org/officeDocument/2006/relationships/hyperlink" Target="http://ru.wikipedia.org/wiki/&#1041;&#1086;&#1073;&#1088;" TargetMode="External"/><Relationship Id="rId39" Type="http://schemas.openxmlformats.org/officeDocument/2006/relationships/hyperlink" Target="http://ru.wikipedia.org/wiki/&#1060;&#1077;&#1090;&#1088;" TargetMode="External"/><Relationship Id="rId40" Type="http://schemas.openxmlformats.org/officeDocument/2006/relationships/hyperlink" Target="http://ru.wikipedia.org/wiki/&#1062;&#1080;&#1083;&#1080;&#1085;&#1076;&#1088;_(&#1075;&#1086;&#1083;&#1086;&#1074;&#1085;&#1086;&#1081;_&#1091;&#1073;&#1086;&#1088;)" TargetMode="External"/><Relationship Id="rId41" Type="http://schemas.openxmlformats.org/officeDocument/2006/relationships/hyperlink" Target="http://modernlib.ru/books/gashek_yaroslav/pohozhdeniya_bravogo_soldata_shveyka/read_43/" TargetMode="External"/><Relationship Id="rId42" Type="http://schemas.openxmlformats.org/officeDocument/2006/relationships/hyperlink" Target="http://en.wikipedia.org/wiki/Etak" TargetMode="External"/><Relationship Id="rId43" Type="http://schemas.openxmlformats.org/officeDocument/2006/relationships/hyperlink" Target="http://asiapacificuniverse.com/pkm/austro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1:00Z</dcterms:created>
  <dc:creator>RUINEUDE</dc:creator>
  <dc:description/>
  <cp:keywords/>
  <dc:language>en-US</dc:language>
  <cp:lastModifiedBy>RUINEUDE</cp:lastModifiedBy>
  <dcterms:modified xsi:type="dcterms:W3CDTF">2014-01-29T11:30:00Z</dcterms:modified>
  <cp:revision>130</cp:revision>
  <dc:subject/>
  <dc:title/>
</cp:coreProperties>
</file>