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Кубок Виваль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инхронный турнир по спортивному «Что? Где? Когда?» для школьных ком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кет вопросов 2 тура («Осен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left="7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дакторы: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left="7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гений Демин, Сергей Лобачев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ябрь 201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ему обязательно прочитать следующий абза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продолжаем розыгрыш синхронного «Кубка Вивальди», и сегодня у нас второй, осенний, 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ргкомитет турнира просит Вас воздержаться от обсуждения вопросов 2 тура в открытых источниках до 23 ноября 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омане Скотта Бэккера у одного из народов словосочетание ДЕЛАТЬ ЭТО – идиома, обозначающая бестолковую возню: работы много, толка мало. А когда ЭТО полагается ДЕЛАТЬ, согласно русской послов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ар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ыплят по осени счит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Скотт Беккер «Слуги темного властел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хаил Иванов (Сар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 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зоопарку Иерусалима курсирует паровоз, который провозит посетителей мимо всех вольеров с их обитателями. В конце путешествия паровоз делает остановку возле ЕГО макета. Назовите ЕГО двумя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ев ковч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ар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й тоже был занят проблемой сохранен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ечерка» №3 2011 г. с.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орь Проценко (Новая Оде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е встречи нередки в романах, но иногда происходят и в жизни. Получив ранение при осаде Арраса в 1640 году, Сирано де Бержерак лежал в лазарете вместе с ЧЕТВЕРТЫМ. Какую фамилию мы заменили ЧЕТВЕРТ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'Артань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тя Шарль де Батц, граф д’Артаньян, и не является точным прообразом д'Артяньяна из «Трех мушкетеров», все же это вполне реальное историческое лицо, как и де Берже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la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erson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ra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гений Демин 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еюсь, вам повезет найти ответ на этот вопрос. Назовите растение, латинское название которого – </w:t>
      </w:r>
      <w:r>
        <w:rPr>
          <w:rFonts w:cs="Times New Roman" w:ascii="Times New Roman" w:hAnsi="Times New Roman"/>
          <w:sz w:val="24"/>
          <w:szCs w:val="24"/>
        </w:rPr>
        <w:t>Trifoli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«трифолиу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ев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ар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 </w:t>
      </w:r>
      <w:r>
        <w:rPr>
          <w:rFonts w:cs="Times New Roman" w:ascii="Times New Roman" w:hAnsi="Times New Roman"/>
          <w:sz w:val="24"/>
          <w:szCs w:val="24"/>
        </w:rPr>
        <w:t>Trifoli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сходит от корней со значениями «три листа». Листы клевера почти всегда соответствуют этому названию, в природе исключения встречаются примерно в соотношении 1:10000. Чтобы найти такой, действительно нужна удач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ifoliu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хаил Иванов (Сар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946 году Агата Кристи, посмотрев постановку своей пьесы, похвалила актрису Джоан Хиксон и выразила надежду, что та сыграет и самою любимую героиню писательницы. Через 38 лет пожелание сбылось. Чью роль тогда исполнила Хикс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сс Марп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984 году актрисе исполнилось 78 лет, так что по возрасту она вполне подходила на роль бабушки-детектива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овом сериале </w:t>
      </w:r>
      <w:r>
        <w:rPr>
          <w:rFonts w:cs="Times New Roman" w:ascii="Times New Roman" w:hAnsi="Times New Roman"/>
          <w:sz w:val="24"/>
          <w:szCs w:val="24"/>
        </w:rPr>
        <w:t>BB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o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icks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гений Деми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6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выставочного шахматного матча между Москвой и Лондоном фигуры сделали изо льда, а короли были моделями ЕЕ и ЕГО. Назовите и ЕЕ, и ЕГО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асская башня, Биг-Бен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арий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шни-символы соответствующих городов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чник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007/01/11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ahmat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втор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гей Лобачев 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Вопрос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Заключённые ГУЛАГа таким способом отбивали специфический запах у мяса мышей, ворон и чаек. А один бездарный раб поступил так однажды. С че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Ответ.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С талан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Комментарий.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Мясо зарывали в землю. В известной евангельской притче (Мф, 25:14-30) хозяин дает рабам, в зависимости от их способностей, кому 5, кому 3, кому один талант. Разумные рабы пускают деньги в рост, а неразумный зарывает его в зем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Источники.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Варлам Шаламов, рассказ «Сухим пайком», например, здесь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bidi="he-IL"/>
        </w:rPr>
        <w:instrText xml:space="preserve"> HYPERLINK "http://www.booksite.ru/fulltext/sha/lam/ovv/arl/aam/shal_1/1.htm" \l "9"</w:instrText>
      </w:r>
      <w:r>
        <w:rPr>
          <w:rStyle w:val="InternetLink"/>
          <w:sz w:val="24"/>
          <w:szCs w:val="24"/>
          <w:rFonts w:cs="Times New Roman" w:ascii="Times New Roman" w:hAnsi="Times New Roman"/>
          <w:lang w:bidi="he-I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bidi="he-IL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bidi="he-IL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 w:bidi="he-IL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bidi="he-IL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  <w:lang w:val="ru-RU" w:bidi="he-IL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bidi="he-IL"/>
        </w:rPr>
        <w:t>booksite</w:t>
      </w:r>
      <w:r>
        <w:rPr>
          <w:rStyle w:val="InternetLink"/>
          <w:rFonts w:cs="Times New Roman" w:ascii="Times New Roman" w:hAnsi="Times New Roman"/>
          <w:sz w:val="24"/>
          <w:szCs w:val="24"/>
          <w:lang w:val="ru-RU" w:bidi="he-IL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bidi="he-IL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  <w:lang w:val="ru-RU" w:bidi="he-IL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bidi="he-IL"/>
        </w:rPr>
        <w:t>fulltext</w:t>
      </w:r>
      <w:r>
        <w:rPr>
          <w:rStyle w:val="InternetLink"/>
          <w:rFonts w:cs="Times New Roman" w:ascii="Times New Roman" w:hAnsi="Times New Roman"/>
          <w:sz w:val="24"/>
          <w:szCs w:val="24"/>
          <w:lang w:val="ru-RU" w:bidi="he-IL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bidi="he-IL"/>
        </w:rPr>
        <w:t>sha</w:t>
      </w:r>
      <w:r>
        <w:rPr>
          <w:rStyle w:val="InternetLink"/>
          <w:rFonts w:cs="Times New Roman" w:ascii="Times New Roman" w:hAnsi="Times New Roman"/>
          <w:sz w:val="24"/>
          <w:szCs w:val="24"/>
          <w:lang w:val="ru-RU" w:bidi="he-IL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bidi="he-IL"/>
        </w:rPr>
        <w:t>lam</w:t>
      </w:r>
      <w:r>
        <w:rPr>
          <w:rStyle w:val="InternetLink"/>
          <w:rFonts w:cs="Times New Roman" w:ascii="Times New Roman" w:hAnsi="Times New Roman"/>
          <w:sz w:val="24"/>
          <w:szCs w:val="24"/>
          <w:lang w:val="ru-RU" w:bidi="he-IL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bidi="he-IL"/>
        </w:rPr>
        <w:t>ovv</w:t>
      </w:r>
      <w:r>
        <w:rPr>
          <w:rStyle w:val="InternetLink"/>
          <w:rFonts w:cs="Times New Roman" w:ascii="Times New Roman" w:hAnsi="Times New Roman"/>
          <w:sz w:val="24"/>
          <w:szCs w:val="24"/>
          <w:lang w:val="ru-RU" w:bidi="he-IL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bidi="he-IL"/>
        </w:rPr>
        <w:t>arl</w:t>
      </w:r>
      <w:r>
        <w:rPr>
          <w:rStyle w:val="InternetLink"/>
          <w:rFonts w:cs="Times New Roman" w:ascii="Times New Roman" w:hAnsi="Times New Roman"/>
          <w:sz w:val="24"/>
          <w:szCs w:val="24"/>
          <w:lang w:val="ru-RU" w:bidi="he-IL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bidi="he-IL"/>
        </w:rPr>
        <w:t>aam</w:t>
      </w:r>
      <w:r>
        <w:rPr>
          <w:rStyle w:val="InternetLink"/>
          <w:rFonts w:cs="Times New Roman" w:ascii="Times New Roman" w:hAnsi="Times New Roman"/>
          <w:sz w:val="24"/>
          <w:szCs w:val="24"/>
          <w:lang w:val="ru-RU" w:bidi="he-IL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bidi="he-IL"/>
        </w:rPr>
        <w:t>shal</w:t>
      </w:r>
      <w:r>
        <w:rPr>
          <w:rStyle w:val="InternetLink"/>
          <w:rFonts w:cs="Times New Roman" w:ascii="Times New Roman" w:hAnsi="Times New Roman"/>
          <w:sz w:val="24"/>
          <w:szCs w:val="24"/>
          <w:lang w:val="ru-RU" w:bidi="he-IL"/>
        </w:rPr>
        <w:t>_1/1.</w:t>
      </w:r>
      <w:r>
        <w:rPr>
          <w:rStyle w:val="InternetLink"/>
          <w:rFonts w:cs="Times New Roman" w:ascii="Times New Roman" w:hAnsi="Times New Roman"/>
          <w:sz w:val="24"/>
          <w:szCs w:val="24"/>
          <w:lang w:bidi="he-IL"/>
        </w:rPr>
        <w:t>htm</w:t>
      </w:r>
      <w:r>
        <w:rPr>
          <w:rStyle w:val="InternetLink"/>
          <w:rFonts w:cs="Times New Roman" w:ascii="Times New Roman" w:hAnsi="Times New Roman"/>
          <w:sz w:val="24"/>
          <w:szCs w:val="24"/>
          <w:lang w:val="ru-RU" w:bidi="he-IL"/>
        </w:rPr>
        <w:t>#9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Евангелие от Матфея, 25:14-30, любое из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>Автор.</w:t>
      </w:r>
      <w:r>
        <w:rPr>
          <w:rFonts w:cs="Times New Roman" w:ascii="Times New Roman" w:hAnsi="Times New Roman"/>
          <w:sz w:val="24"/>
          <w:szCs w:val="24"/>
          <w:lang w:val="ru-RU" w:bidi="he-I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Тимофей Боков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лл Чедвик в молодости лишился глаза. О карьере хоккеиста пришлось забыть, и он стал судьей. А игрокам, посмевшим упрекнуть его в слепоте, Чедвик всегда указывал на их место. Назовите принятое во всем мире изобретение Чедв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ейские ж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мы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зря мы вставили в текст вопроса слово «указывал». Сигналы о нарушениях правил, придуманные Чедвиком, хорошо видны даже с верхнего яруса трибун. И слепота здесь ни при чем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l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dwic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гений Демин 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мерения скорости судна используют морской лаг – длинный трос, разделенный отметками на равные по длине отрезки. Ответьте одним словом, что представляют собой эти отмет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арий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ин конец троса погружается в воду. Чем больше узлов за заданное время уходит за борт, тем выше скорость судна. Отсюда и пошло измерение скорости судна в узл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Лаг_(морской_прибор)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гей Лобачев 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известной опере ОНА помогла герою вернуть дочь царицы. Можно сказать, что ОНА была у героя средневековой легенды, применившего ЕЕ с противоположной целью. Назовите ЕЕ двумя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  <w:br/>
        <w:t>Волшебная фле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шебная ду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тором случае говорится о гамельнском крысо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Волшебная_флейта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Гамельнский_крысолов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рослав Косарев 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появился на свет в гардеробной комнате усадьбы в Оксфордшире. Полнота делала его объектом карикатур. Его домашним именем было Винни. Напишите его фамил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чил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нсер-Черчил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получилось, что мать будущего премьер-министра Уинстона Черчилля перетанцевала на балу и рожала сына в не самом подходящем помещении. Полнота Черчилля в зрелые годы стала причиной того, что Кукрыниксы выбрали именно его на роль типового «буржуин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круг Света» №1/2005, с. 177-18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Вудсток_(Англия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гений Деми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12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ин немецкий ученый умер в 1736 году в 50 лет. Юморист Стивен Фрай пишет, что видимо, когда этот ученый умирал, он думал, что ему 122 года. Назовите фамилию этого ученог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ренгей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арий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 по Цельсию = 122 по Фаренгейт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вен Фрай. «Неполная и окончательная история классической музыки» - М. 2008, с. 14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ад Эминов (Баку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 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ведские дизайнеры разработали ЕЕ для мотоциклистов и велосипедистов. Одна из ЕЕ характеристик равна 0,1 секунды. Назовите ЕЕ двумя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ушк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u.wikipedia.org/wiki/Подушка_безопаснос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рослав Косарев 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814 году романтичные парижане сравнивали башкирских лучников с НИМ. ЕГО культ был силен в Центральной Греции еще в начале нашей эры. Назови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м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рос, Эрот, Купид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шкир прозвали «северными Амурами».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 лук уже не воспринимался горожанами как серьезное оруж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zreshilovka.ru/book_str_1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enc_myphology/1366/Эрот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гений Деми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тайваньскому мифу, эту обязанность выполняет огромный буйвол, но всего один. А что происходит, когда его кусает м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емлетряс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ар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йвол держит землю. А когда его кусает муха, он дергается, чтобы ее отог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the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olklor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rez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u.wikipedia.org/wiki/Армянская_мифолог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хаил Иванов (Сар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ние в вопросе есть зам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легенде, на смертном одре священник убеждал ГОЛЬФ покаяться во лжи, но тот ответил, что не рассказал и сотой доли увиденного. Игра в ГОЛЬФ – популярный сюжет средневековой персидской миниатюры. Какое слово мы заменили на ГОЛЬ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м случае имелся в виду путешественник Марко Поло. Игра поло зародилась в Персии и была завезена в Европу английскими офицерами, отслужившими в Индии. «Поло» и «Гольф» - популярные модели «Фольксваге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круг Света» №3/2007, с. 13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Поло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гений Деми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анцузская революция объявила их вне закона как символ общественного неравенства. Современные врачи все же рекомендуют их величиной 3-4 см. Назовите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бл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ар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высокие каблуки рекомендуются во избежание плоскостоп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«Власть факта», канал «Культура» от 01.04.0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«Здоровье», 1 канал от 04.07.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«Другие Новости», 1 канал от 24.08.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ександр Бучацкий (Сам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деец майя становился ИМ, когда доставал из бобов зерна какао и заменял семенами других растений. К НИМ относят и наделавшего долгов короля Филиппа Красивого. Назов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льшивомонет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мы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анцузский король Филипп IV Красивый из-за военных расходов увяз в долгах и не придумал ничего лучше, как уменьшить содержание драгоценных металлов в монетах. У майя бобы и зерна какао выполняли роль де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зета «Телесемь», №2 (617) 2007, с. 1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diannereillymp.com/publ/oblegchitel_monet_filipp_iv_krasivyj/kharakter_filippa_krasivogo/10-1-0-4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вгений Демин (Нижний Новгород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спании ЕЕ делали, начиная с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, из отходов льняного производства, но ОН долго не сдавал позиций, так как цена оставалась конкурентной, благодаря развитому животноводству. Назовите и ЕЕ, 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мага, перг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Рюкуа. «Средневековая Испания» - М.: Вече, 2006, с. 2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хаил Иванов (Сар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1799 году у берегов Голландии затонул фрегат с грузом золота. Для страховой компании Ллойда это был тяжкий удар и в память об этом событии в помещении Ллойда появился некий предмет. К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абельный коло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окол, ры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окол подняли с фрегата, когда пытались спасти груз. То, что в конторе Ллойда о наступлении важных событий возвещает колокол – довольно известный факт. Словом «удар» мы попытались намекнуть на удары коло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Этот день в истории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ityc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istorycentr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gi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7 октяб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su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iction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3925/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08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not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loy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гений Деми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2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гда у Шона Маршалл-Прайда спросили, с чем можно сравнить этот спорт, он ответил: «Представьте, что вам надо взбежать пешком на 25-й этаж, а затем несколько раз безошибочно продеть нитку в игольное ушко». Назовите этот вид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ат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Популярная Механика» №4/2010, с. 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хаил Иванов (Сар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2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едущему: кавычки не озвучиват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ачала ИКС был убит в театре Форда, а спустя почти 60 лет «ИКС» стал собственностью Форда. Назовите ИК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коль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ом случае речь шла о президенте Аврааме Линкольне. Во втором – об автомобильной марке «Линкольн», вошедшей в 1922 году в состав </w:t>
      </w:r>
      <w:r>
        <w:rPr>
          <w:rFonts w:cs="Times New Roman" w:ascii="Times New Roman" w:hAnsi="Times New Roman"/>
          <w:sz w:val="24"/>
          <w:szCs w:val="24"/>
        </w:rPr>
        <w:t>F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n.wikipedia.org/wiki/Lincoln_(automobile)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n.wikipedia.org/wiki/Lincoln_(president)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гений Демин 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bl"/>
        <w:spacing w:before="0" w:after="0"/>
        <w:rPr/>
      </w:pPr>
      <w:r>
        <w:rPr>
          <w:color w:val="000000"/>
        </w:rPr>
        <w:t>Вопрос 23.</w:t>
      </w:r>
    </w:p>
    <w:p>
      <w:pPr>
        <w:pStyle w:val="Tbl"/>
        <w:spacing w:before="0" w:after="0"/>
        <w:rPr>
          <w:color w:val="000000"/>
        </w:rPr>
      </w:pPr>
      <w:r>
        <w:rPr>
          <w:color w:val="000000"/>
        </w:rPr>
        <w:t>По одной из версий, мастер Харет, составляя смету, допустил гигантский просчет, и  запрошенных им средств хватило лишь на эскиз и подножие. А на каком острове тогда работал Харет?</w:t>
      </w:r>
    </w:p>
    <w:p>
      <w:pPr>
        <w:pStyle w:val="Tbl"/>
        <w:spacing w:before="0" w:after="0"/>
        <w:rPr>
          <w:color w:val="000000"/>
        </w:rPr>
      </w:pPr>
      <w:r>
        <w:rPr>
          <w:color w:val="000000"/>
        </w:rPr>
        <w:t>Ответ.</w:t>
      </w:r>
    </w:p>
    <w:p>
      <w:pPr>
        <w:pStyle w:val="Tbl"/>
        <w:spacing w:before="0" w:after="0"/>
        <w:rPr/>
      </w:pPr>
      <w:r>
        <w:rPr>
          <w:color w:val="000000"/>
        </w:rPr>
        <w:t>На Родосе.</w:t>
      </w:r>
    </w:p>
    <w:p>
      <w:pPr>
        <w:pStyle w:val="Tbl"/>
        <w:spacing w:before="0" w:after="0"/>
        <w:rPr>
          <w:color w:val="000000"/>
        </w:rPr>
      </w:pPr>
      <w:r>
        <w:rPr>
          <w:color w:val="000000"/>
        </w:rPr>
        <w:t>Комментарий.</w:t>
      </w:r>
    </w:p>
    <w:p>
      <w:pPr>
        <w:pStyle w:val="Tbl"/>
        <w:spacing w:before="0" w:after="0"/>
        <w:rPr>
          <w:color w:val="000000"/>
        </w:rPr>
      </w:pPr>
      <w:r>
        <w:rPr>
          <w:color w:val="000000"/>
        </w:rPr>
        <w:t xml:space="preserve">Допустил колоссальный просчет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>. Есть мнение, что статуя Колосса Родосского так никогда и не была возведена выше колен, поскольку на большее банально не хватило денег.</w:t>
      </w:r>
    </w:p>
    <w:p>
      <w:pPr>
        <w:pStyle w:val="Tbl"/>
        <w:spacing w:before="0" w:after="0"/>
        <w:rPr>
          <w:color w:val="000000"/>
        </w:rPr>
      </w:pPr>
      <w:r>
        <w:rPr>
          <w:color w:val="000000"/>
        </w:rPr>
        <w:t>Источник.</w:t>
      </w:r>
    </w:p>
    <w:p>
      <w:pPr>
        <w:pStyle w:val="Tbl"/>
        <w:spacing w:before="0" w:after="0"/>
        <w:rPr>
          <w:color w:val="000000"/>
        </w:rPr>
      </w:pPr>
      <w:r>
        <w:rPr>
          <w:color w:val="000000"/>
        </w:rPr>
        <w:t>Толстая Т.Н. «Не кысь» - М.: Эксмо, 2006, с. 582</w:t>
      </w:r>
    </w:p>
    <w:p>
      <w:pPr>
        <w:pStyle w:val="Tbl"/>
        <w:spacing w:before="0" w:after="0"/>
        <w:rPr>
          <w:color w:val="000000"/>
        </w:rPr>
      </w:pPr>
      <w:r>
        <w:rPr>
          <w:color w:val="000000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гений Деми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24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 компания предлагает купить парадоксальные зажигалки красного цвета в виде НИХ. Назовите ИХ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нетушител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ар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говорится в описании товара: «Зажигалка «Огнетушитель» напомнит о том, как опасно шутить с огнём, и удивит окружающих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чник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n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d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jigal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gnetushit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в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гей Лобачев (Нижний Новгород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о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 известный нижегородец описывал свою работу примерно так: «Стоишь, а в тебя час булыжники бросают». Ответьте двумя словами, кем он был с 1956 по 197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ккейным врат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ь о вратаре сборной СССР Викторе Коновал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xpres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spap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996-12-19/14_2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ru.wikipedia.org/wiki/Коноваленко,_Виктор_Сергеевич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лерий Леонченко (Кишин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того, как восстание Чарльза Стюарта, было подавлено, принц скитался по Шотландии. За его голову назначили награду, на которую никто не польстился. Возможно, дело в сумме, предложенной властями. Скажите, сколько тысяч фунтов стерлингов давали за Чарль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ар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огия с Иудой получалась очеви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Мортон. «Шотландия. Путешествия по Британии». - М.: Эксмо, 2009, с. 3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хаил Иванов (Сар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2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 о том, можно ли употреблять ЭТО в пост, достиг апогея в 1569 году, мексиканские епископы не пришли к согласию, и решать вопрос пришлось римскому папе. Отпив из поднесенной чаши, Пий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ал, что «не может такая гадость приносить кому-то удовольствие». Назовите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око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 время, когда завоевание Южной и Центральной Америки подходило к концу и тамошние плоды колонизаторы уже распробовали. В то время шоколад употребляли в виде напитка (твердый изобрели только в конце XIX века), и, как известно, без добавок он сильно гор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confael.ru/chocolate_chocomania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зета «Телесемь», №2 (617) 2007, с.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гений Деми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мас Эдисон придумал особые чернила. Стоило ими что-то написать и немного подождать, как бумага в тех местах, где были начертаны буквы, твердела и поднималась, образуя рельеф. А для кого такие чернила предназнач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слеп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Ярмарка кроссвордов» №4 2010 г. с. 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орь Проценко (Новая Оде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вопроса готов утверждать, что в Испании до сих пор, чтобы подчеркнуть  древность и благородство рода говорят, что тот ведется от ПАНКОВ. Какое слово мы заменили в тексте вопро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готское королевство существовало на территории Испании с начала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и было уничтожено в результате арабского завоевания. Вести род от вестготов почетно. В первой фразе вопроса в качестве подсказки мы использовали омограф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округ света» №10/2005, с. 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гений Деми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опрос 30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дному из английских бомбардировщиков Второй Мировой дали прозвище «Плохой пенни», надеясь, что он, как в поговорке, всегда будет ДЕЛАТЬ ЭТО. Считается, что ДЕЛАТЬ ЭТО должен некий гнутый предмет. Делать что?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Ответ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озвращатьс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Комментарий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лохой пенни всегда возвращается, т.е. отданную тобой фальшивую монету тебе же в итоге и подсунут в самый неподходящий момент. А бумеранги тоже должны возвращатьс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Источни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tt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://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ikipedi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rg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/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ik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/Операция_«Манна»_(Нидерланды,_1945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iomcen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iction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enn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lway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urn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хаил</w:t>
      </w:r>
      <w:r>
        <w:rPr>
          <w:rFonts w:cs="Times New Roman" w:ascii="Times New Roman" w:hAnsi="Times New Roman"/>
          <w:sz w:val="24"/>
          <w:szCs w:val="24"/>
        </w:rPr>
        <w:t xml:space="preserve"> Иванов (Сар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 31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дной из сказок Андерсена свинья часто думала о завещании. В предыдущем предложении мы пропустили одно слово. Какое именн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л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ментар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ders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v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opilka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в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гей Лобачев 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 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ая чукотская гравировка по кости долгое время оставалась черно-белой. В 20-е годы прошлого века начали использовать красный цвет. Он служил для изображения крови убитых и раненых животных, а также еще одного предмета. Ка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го фл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мы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становлением советской власти на Чукотке открылись торговые и заготовительные конторы, и мастера нередко включали эти постройки в свои карти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thno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0804-05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вгений Демин 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опрос 33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В начал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XV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века баварский чернокнижник объяснял, что на НИХ влияют демоны. Если ОНИ вращаются, то демоны не могут на НИХ удержаться. Эффективность какой новинки объяснял он таким образом?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Ответ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арезного оруж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Зачет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 смыслу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Комментарий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А говорил он о полете вращающихся пул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Источник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lite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ell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09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хаил Иванов (Сар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го жена говорила, что для тренировок он носил с собой кольцо диаметром со свою кисть. Назовите его имя и фамил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ри Гуд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рих Вай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 одно из упражнений Гудини (Эрих Вайс – настоящее имя) для фокусов, связанных с освобождением из нару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иколай Надеждин,  «Гарри Гудини. Просто волшеб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рослав Косарев 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35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ажды Галилей провел такой опыт: два добровольца с фонарями встали на холмах в миле друг от друга и открыли один за другим заслонки своих фонарей. А что ученый хотел таким способом измерить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ость све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арий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ыт провалился, т.к. добровольцы не успели зафиксировать скорость распространения света </w:t>
      </w:r>
      <w:r>
        <w:rPr>
          <w:rFonts w:eastAsia="Wingdings" w:cs="Wingdings" w:ascii="Wingdings" w:hAnsi="Wingdings"/>
          <w:sz w:val="24"/>
          <w:szCs w:val="24"/>
          <w:lang w:val="ru-RU"/>
        </w:rPr>
        <w:t>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Боданис. «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mc</w:t>
      </w:r>
      <w:r>
        <w:rPr>
          <w:rFonts w:cs="Times New Roman" w:ascii="Times New Roman" w:hAnsi="Times New Roman"/>
          <w:sz w:val="24"/>
          <w:szCs w:val="24"/>
          <w:lang w:val="ru-RU"/>
        </w:rPr>
        <w:t>2» - М. 2009, с. 6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ад Эминов (Ба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3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ентябре 1937 года в городке Альбион штата Нью-Йорк открылась первая школа по подготовке ИХ. Кандида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ли сохранять самообладание в трудных ситуациях, всегда вести себя дружелюбно, отвечать на любые вопросы. Уже через три месяца первые выпускники, надев униформу, приступили к работе. Кого же готовили в этой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нта-Кла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йчас подобные школы существуют во многих странах. Их выпускники знают о Санта-Клаусе все; в некоторых заведениях учеников заставляют даже совершать тренировочные полеты в аэродинамической трубе, чтобы они представили себе, насколько тяжело приходится настоящему Сан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Этот день в истории»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ityc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istorycentr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gi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27 сентябр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go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81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гений Деми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ижн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">
    <w:name w:val="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6600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-x.net.ua/history/history_persons_sirano.html" TargetMode="External"/><Relationship Id="rId3" Type="http://schemas.openxmlformats.org/officeDocument/2006/relationships/hyperlink" Target="http://ru.wikipedia.org/wiki/Trifolium" TargetMode="External"/><Relationship Id="rId4" Type="http://schemas.openxmlformats.org/officeDocument/2006/relationships/hyperlink" Target="http://en.wikipedia.org/wiki/Joan_Hickson" TargetMode="External"/><Relationship Id="rId5" Type="http://schemas.openxmlformats.org/officeDocument/2006/relationships/hyperlink" Target="http://www.rg.ru/2007/01/11/shahmaty.html" TargetMode="External"/><Relationship Id="rId6" Type="http://schemas.openxmlformats.org/officeDocument/2006/relationships/hyperlink" Target="http://en.wikipedia.org/wiki/Bill_Chadwick" TargetMode="External"/><Relationship Id="rId7" Type="http://schemas.openxmlformats.org/officeDocument/2006/relationships/hyperlink" Target="http://ru.wikipedia.org/wiki/&#1051;&#1072;&#1075;_(&#1084;&#1086;&#1088;&#1089;&#1082;&#1086;&#1081;_&#1087;&#1088;&#1080;&#1073;&#1086;&#1088;)" TargetMode="External"/><Relationship Id="rId8" Type="http://schemas.openxmlformats.org/officeDocument/2006/relationships/hyperlink" Target="http://ru.wikipedia.org/wiki/&#1042;&#1086;&#1083;&#1096;&#1077;&#1073;&#1085;&#1072;&#1103;_&#1092;&#1083;&#1077;&#1081;&#1090;&#1072;" TargetMode="External"/><Relationship Id="rId9" Type="http://schemas.openxmlformats.org/officeDocument/2006/relationships/hyperlink" Target="http://ru.wikipedia.org/wiki/&#1043;&#1072;&#1084;&#1077;&#1083;&#1100;&#1085;&#1089;&#1082;&#1080;&#1081;_&#1082;&#1088;&#1099;&#1089;&#1086;&#1083;&#1086;&#1074;" TargetMode="External"/><Relationship Id="rId10" Type="http://schemas.openxmlformats.org/officeDocument/2006/relationships/hyperlink" Target="http://ru.wikipedia.org/wiki/&#1042;&#1091;&#1076;&#1089;&#1090;&#1086;&#1082;_(&#1040;&#1085;&#1075;&#1083;&#1080;&#1103;)" TargetMode="External"/><Relationship Id="rId11" Type="http://schemas.openxmlformats.org/officeDocument/2006/relationships/hyperlink" Target="http://ru.wikipedia.org/wiki/&#1055;&#1086;&#1076;&#1091;&#1096;&#1082;&#1072;_&#1073;&#1077;&#1079;&#1086;&#1087;&#1072;&#1089;&#1085;&#1086;&#1089;&#1090;&#1080;" TargetMode="External"/><Relationship Id="rId12" Type="http://schemas.openxmlformats.org/officeDocument/2006/relationships/hyperlink" Target="http://www.razreshilovka.ru/book_str_1.htm" TargetMode="External"/><Relationship Id="rId13" Type="http://schemas.openxmlformats.org/officeDocument/2006/relationships/hyperlink" Target="http://dic.academic.ru/dic.nsf/enc_myphology/1366/&#1069;&#1088;&#1086;&#1090;" TargetMode="External"/><Relationship Id="rId14" Type="http://schemas.openxmlformats.org/officeDocument/2006/relationships/hyperlink" Target="http://www.ruthenia.ru/folklore/berezkin26.htm" TargetMode="External"/><Relationship Id="rId15" Type="http://schemas.openxmlformats.org/officeDocument/2006/relationships/hyperlink" Target="http://ru.wikipedia.org/wiki/&#1040;&#1088;&#1084;&#1103;&#1085;&#1089;&#1082;&#1072;&#1103;_&#1084;&#1080;&#1092;&#1086;&#1083;&#1086;&#1075;&#1080;&#1103;" TargetMode="External"/><Relationship Id="rId16" Type="http://schemas.openxmlformats.org/officeDocument/2006/relationships/hyperlink" Target="http://ru.wikipedia.org/wiki/&#1055;&#1086;&#1083;&#1086;" TargetMode="External"/><Relationship Id="rId17" Type="http://schemas.openxmlformats.org/officeDocument/2006/relationships/hyperlink" Target="http://diannereillymp.com/publ/oblegchitel_monet_filipp_iv_krasivyj/kharakter_filippa_krasivogo/10-1-0-42" TargetMode="External"/><Relationship Id="rId18" Type="http://schemas.openxmlformats.org/officeDocument/2006/relationships/hyperlink" Target="http://www.citycat.ru/historycentre/index.cgi" TargetMode="External"/><Relationship Id="rId19" Type="http://schemas.openxmlformats.org/officeDocument/2006/relationships/hyperlink" Target="http://www.insur-info.ru/dictionary/23925/?let=108" TargetMode="External"/><Relationship Id="rId20" Type="http://schemas.openxmlformats.org/officeDocument/2006/relationships/hyperlink" Target="http://www.chronoton.ru/past/bio/lloyd" TargetMode="External"/><Relationship Id="rId21" Type="http://schemas.openxmlformats.org/officeDocument/2006/relationships/hyperlink" Target="http://en.wikipedia.org/wiki/Lincoln_(automobile)" TargetMode="External"/><Relationship Id="rId22" Type="http://schemas.openxmlformats.org/officeDocument/2006/relationships/hyperlink" Target="http://en.wikipedia.org/wiki/Lincoln_(president)" TargetMode="External"/><Relationship Id="rId23" Type="http://schemas.openxmlformats.org/officeDocument/2006/relationships/hyperlink" Target="http://www.tnd.ru/goods/zajigalka-ognetushitel.html" TargetMode="External"/><Relationship Id="rId24" Type="http://schemas.openxmlformats.org/officeDocument/2006/relationships/hyperlink" Target="http://www.sport-express.ru/newspaper/1996-12-19/14_2/" TargetMode="External"/><Relationship Id="rId25" Type="http://schemas.openxmlformats.org/officeDocument/2006/relationships/hyperlink" Target="http://ru.wikipedia.org/wiki/&#1050;&#1086;&#1085;&#1086;&#1074;&#1072;&#1083;&#1077;&#1085;&#1082;&#1086;,_&#1042;&#1080;&#1082;&#1090;&#1086;&#1088;_&#1057;&#1077;&#1088;&#1075;&#1077;&#1077;&#1074;&#1080;&#1095;" TargetMode="External"/><Relationship Id="rId26" Type="http://schemas.openxmlformats.org/officeDocument/2006/relationships/hyperlink" Target="http://www.confael.ru/chocolate_chocomania.html" TargetMode="External"/><Relationship Id="rId27" Type="http://schemas.openxmlformats.org/officeDocument/2006/relationships/hyperlink" Target="http://www.idiomcenter.com/dictionary/a-bad-penny-always-turns-up" TargetMode="External"/><Relationship Id="rId28" Type="http://schemas.openxmlformats.org/officeDocument/2006/relationships/hyperlink" Target="http://www.det-sait.ru/anderson-g/svin-ya-kopilka" TargetMode="External"/><Relationship Id="rId29" Type="http://schemas.openxmlformats.org/officeDocument/2006/relationships/hyperlink" Target="http://www.ethnonet.ru/lib/0804-05.html" TargetMode="External"/><Relationship Id="rId30" Type="http://schemas.openxmlformats.org/officeDocument/2006/relationships/hyperlink" Target="http://militera.lib.ru/tw/kelly_j/09.html" TargetMode="External"/><Relationship Id="rId31" Type="http://schemas.openxmlformats.org/officeDocument/2006/relationships/hyperlink" Target="http://www.citycat.ru/historycentre/index.cgi" TargetMode="External"/><Relationship Id="rId32" Type="http://schemas.openxmlformats.org/officeDocument/2006/relationships/hyperlink" Target="http://pogoda.mail.ru/history.html?id=1817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9:00Z</dcterms:created>
  <dc:creator>ruineude</dc:creator>
  <dc:description/>
  <cp:keywords/>
  <dc:language>en-US</dc:language>
  <cp:lastModifiedBy>Евгений</cp:lastModifiedBy>
  <dcterms:modified xsi:type="dcterms:W3CDTF">2011-11-03T16:56:00Z</dcterms:modified>
  <cp:revision>314</cp:revision>
  <dc:subject/>
  <dc:title/>
</cp:coreProperties>
</file>