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  <w:szCs w:val="36"/>
        </w:rPr>
        <w:t>Регламент Чемпионата Нижегородской области по интеллектуальным играм среди школьных команд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.  Общие положения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Чемпионат нижегородской области по интеллектуальным играм  среди школьных команд (далее Чемпионат) проводится с целью популяризации форм интеллектуального досуга, привлечения новичков в движение интеллектуальных игр, выявления сильнейших школьных команд Нижегородской области.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Учредителем Чемпионата является Нижегородский Интеллектуальный Клуб «А» (далее НИК«А»)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Чемпионат нижегородской области является региональным чемпионатом, выводящим на чемпионат России по игре «Что?Где?Когда?» среди школьных команд в соответствии с положением об отборе на Чемпионат России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. Органы власти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К исполнительным органам власти Чемпионата относятся: Оргкомитет Чемпионата и Оргкомитеты отдельных этапов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ргкомитет Чемпионата разрабатывает Регламент Чемпионата и следит за его выполнением по ходу турнира. Утверждает список этапов и их расписание, назначает Оргкомитеты отдельных этапов, готовит пакеты вопросов по «Что?Где?Когда?». Подводит итоги Чемпионата, награждает победителей и призеров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</w:rPr>
        <w:t>Оргкомитет отдельного этапа, подготавливает игровое задание по остальным интеллектуальным играм, которыми считает нужным дополнить программу этапа, обеспечивает проведение этапа, подводит его итоги. По своему усмотрению награждает призеров и победителей игр этапа.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 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I. Участники Чемпионата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 Чемпионате может принимать участие любая команда, все игроки которой родились позднее 1 сентября 1990 года и являются учащимися школ, гимназий, лицеев и иных средних общеобразовательных или професиональных учебных заведений Нижегородской области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Участником чемпионата считается команда, принявшая участие хотя бы в одном его этап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entury Gothic" w:hAnsi="Century Gothic"/>
        </w:rPr>
        <w:t>Преемственность команды между отдельными этапами Чемпионата определяется по схеме (4 человека с капитаном) по отношению к фактическому составу на предыдущем турнир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entury Gothic" w:hAnsi="Century Gothic"/>
        </w:rPr>
        <w:t>Для городского отбора отдельным этапом является каждый разовый турнир в рамках городского отбора, а фактическим составом для команды, получившей право играть в финальном этапе, является состав на последнем для команды этапе городского отбора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дин игрок имеет право играть только за одну команду на протяжении отбора и может сменить команду перед Финальной игрой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се команды играют в общем зачете. Кроме того, для команд, все игроки которых родились позже 1 сентября 1992 года, подводятся итоги в «младшей возрастной группе».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US"/>
        </w:rPr>
        <w:t xml:space="preserve">IV. </w:t>
      </w:r>
      <w:r>
        <w:rPr>
          <w:rFonts w:cs="Arial" w:ascii="Century Gothic" w:hAnsi="Century Gothic"/>
          <w:b/>
        </w:rPr>
        <w:t>Общая структура чемпионата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Чемпионат состоит из Городского отбора, Областного отбора и Финальной игры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Одна команда может приять участие только в одном отборе (варианты в п. </w:t>
      </w:r>
      <w:r>
        <w:rPr>
          <w:rFonts w:cs="Arial" w:ascii="Century Gothic" w:hAnsi="Century Gothic"/>
          <w:lang w:val="en-US"/>
        </w:rPr>
        <w:t>VI</w:t>
      </w:r>
      <w:r>
        <w:rPr>
          <w:rFonts w:cs="Arial" w:ascii="Century Gothic" w:hAnsi="Century Gothic"/>
        </w:rPr>
        <w:t>.2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</w:rPr>
        <w:t>Право принять участие в Финальной игре команды получают по итогам отбора.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US"/>
        </w:rPr>
        <w:t xml:space="preserve">V. </w:t>
      </w:r>
      <w:r>
        <w:rPr>
          <w:rFonts w:cs="Arial" w:ascii="Century Gothic" w:hAnsi="Century Gothic"/>
          <w:b/>
        </w:rPr>
        <w:t>Городской отбор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Городской отбор состоит из четырех этапов со сквозным зачетом и проводится с ноября 2007 по февраль 2008 года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Каждый этап проводится на площадке одной из школ Нижнего Новгорода (не более чем один этап в одной школе)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Школы, желающие принять этап Городского отбора, должны известить об этом Оргкомитет Чемпионата до 25 ноября 2007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После этого формируется расписание Городского отбора, назначаются Оргкомитеты отдельных этапов, которые и проводят этап отбора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сновным критерием, разделяющим команды по местам, является сумма ответов в трех лучших для команды этапах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Вторым критерием является результат на худшем для команды этапе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</w:rPr>
        <w:t>По итогам Городского отбора право участия в Финальной игре получают восемь лучших команд по итогам Городского отбора и две лучшие команды «младшей возрастной группы», если они не вошли в число лучших восьми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Команды, занявшие в отборе места с 9-го по 15-е, помещаются на городской лист ожидания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val="en-US"/>
        </w:rPr>
        <w:t xml:space="preserve">VI. </w:t>
      </w:r>
      <w:r>
        <w:rPr>
          <w:rFonts w:cs="Arial" w:ascii="Century Gothic" w:hAnsi="Century Gothic"/>
          <w:b/>
        </w:rPr>
        <w:t>Областной отбор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бластной отбор проводится в форме разовых турниров в городах области. Для каждого участвующего в Областном отборе населенного пункта проводится ровно одна отборочная игра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Для городов, отстоящих от Нижнего Новгорода не более чем на 50 км, допускается участие в Городском отборе на усмотрение местного руководств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Город области, желающий провести у себя отбор, должен подать заявку в Оргкомитет Чемпионата до 1 декабря 2007, после этого формируется расписание отборов. В случае, если от одного города области поступит более одной заявки, Оргкомитет Чемпионата оставляет за собой право выбора между ними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Право провести отбор на своей площадке получат не более шести городов области. Оргкомитет Чемпионата оставляет за собой право назначить отдельные города (по согласованию с этими городами) узловыми точками, в которых будет проходить отбор не только для команд этого города, но и для команд других областных населенных пунктов. Решение, каких именно, будет вынесено, исходя из удобства проезда от этих населенных пунктов до узловой точки. Для ближайших к областному центру населенных пунктов в качестве узловой точки может выступить и Нижний Новгород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Все игры Областного отбора проводятся по возможности одновременно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Для подведения итогов Областного отбора составляется сводная таблица по всем играм, прошедшим в его рамка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Турниры Областного отбора проводят совместно местные Оргкомитеты и эмиссары Оргкомитета Чемпионата. Для Областного отбора Оргкомитетом Чемпионата готовится пакет из 36 вопросов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тборочная игра считается состоявшейся, если в ней приняло участие четыре или более команд. В противном случае результаты игры не вносятся в сводную таблицу Областного отбора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сновным критерием разделения по местам является число верных ответов, дополнительным - рейтинг взятых вопросов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По результатам отбора (сводной таблицы) право участвовать в финале получают 8 лучших команд, а также не попавшие в первую восьмерку </w:t>
      </w:r>
      <w:bookmarkStart w:id="0" w:name="OLE_LINK2"/>
      <w:r>
        <w:rPr>
          <w:rFonts w:cs="Arial" w:ascii="Century Gothic" w:hAnsi="Century Gothic"/>
        </w:rPr>
        <w:t>лучшие команды городов, представленных на отборе двумя и более командами</w:t>
      </w:r>
      <w:bookmarkEnd w:id="0"/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Команды, занявшие в сводной таблице Областного отбора места, начиная с 9-го, за исключением лучших команд городов, представленных двумя и более командами, попадают на областной лист ожидания.</w:t>
      </w:r>
    </w:p>
    <w:p>
      <w:pPr>
        <w:pStyle w:val="Normal"/>
        <w:ind w:left="708" w:hanging="0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ind w:left="708" w:hanging="0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val="en-US"/>
        </w:rPr>
        <w:t>VII</w:t>
      </w:r>
      <w:r>
        <w:rPr>
          <w:rFonts w:cs="Arial" w:ascii="Century Gothic" w:hAnsi="Century Gothic"/>
          <w:b/>
        </w:rPr>
        <w:t xml:space="preserve"> Финальная игра</w:t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</w:rPr>
        <w:t>Финальная игра проводится в Нижнем Новгороде в рамках двухдневного Фестиваля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Оргкомитет не менее, чем за месяц до Финальной игры, объявляет список команд, которые смогут принять в ней участие. Каждая такая команда должна в течение двух недель подтвердить свое участие в Финальной игре. В случае отказа команды, ее право передается командам из соответствующего листа ожидания (городского или областного)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При этом Оргкомитет Чемпионата оставляет за собой право допустить к Финальной игре дополнительно несколько команд из листов ожидания с той целью, чтобы число команд-участниц финала достигло 20, при этом преимущество будет отдано командам из областного листа ожидания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Игры финального этапа проводятся в 4 тура по 12 вопросов (по 2 тура в игровой день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</w:rPr>
        <w:t>Единственным критерием, разделяющим команды по местам, является количество правильных ответов. Для выявления команд, занявших 1-3 места, проводится перестрелка на трех вопросах и далее до первого разделяющего вопрос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</w:rPr>
        <w:t xml:space="preserve">Команда, занявшая 1-е место, объявляется Чемпионом Нижегородской области. Команды, занявшие 2 и 3 места, - призерами Чемпионата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Команда, показавшая лучший результат среди команд «младшей возрастной группы», объявляется Чемпионом области в «младшей возрастной группе»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</w:rPr>
        <w:t>Помимо Финальной игры по «Что?Где?Когда?», в рамках Фестиваля разыгрывается Чемпионат Области по «Брейн-рингу». Точная схема розыгрыша будет определена после того, как список участников финала определится пол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0:00Z</dcterms:created>
  <dc:creator>mic</dc:creator>
  <dc:description/>
  <cp:keywords/>
  <dc:language>en-US</dc:language>
  <cp:lastModifiedBy>Eugeny Demin</cp:lastModifiedBy>
  <dcterms:modified xsi:type="dcterms:W3CDTF">2007-11-14T12:21:00Z</dcterms:modified>
  <cp:revision>89</cp:revision>
  <dc:subject/>
  <dc:title>Регламент Чемпионата Нижнего Новгорода по интеллектуальным играм среди школьных команд</dc:title>
</cp:coreProperties>
</file>