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Регламент Чемпионата Нижнего Новгорода по интеллектуальным играм среди школьных команд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.  Общие положения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Чемпионат Нижнего Новгорода по интеллектуальным играм  среди школьных команд (далее ЧГ) проводится с целью популяризации форм интеллектуального досуга, привлечения новичков в движение интеллектуальных игр, выявления сильнейших школьных команд Нижнего Новгород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чредителем ЧГ является Нижегородский Интеллектуальный Клуб «А» (далее НИК«А»)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Г – регулярный очный турнир, проводимый с сентября по май, состоящий минимум из 4 этапов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. Органы власти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К исполнительным органам власти ЧГ относятся: Оргкомитет Чемпионата Города и Оргкомитеты отдельных этапов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гкомитет Чемпионата Города разрабатывает регламент Чемпионата и следит за его выполнением по ходу турнира, утверждает список этапов и их расписание, назначает Оргкомитеты отдельных этапов, подводит итоги ЧГ, награждает победителей и призёров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ргкомитет отдельного этапа разрабатывает регламент этапа и расписание его игр. Обеспечивает проведение этапа. Подводит его итоги. По своему усмотрению награждает призёров и победителей игр этап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III. Участники Чемпионата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В зачет ЧГ включается любая команда, все игроки которой являются учащимися школ, гимназий, лицеев и иных средних учебных заведений и которая приняла участие хотя бы в одном отдельном этапе ЧГ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Преемственность состава команды между отдельными этапами ЧГ определяется как 4 человека, включая капитана, по отношению к фактическому составу на предыдущем турнире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Все команды играют в общем зачёте.</w:t>
      </w:r>
      <w:r>
        <w:rPr/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IV. Требования к  проведению отдельных этапов Ч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entury Gothic" w:ascii="Century Gothic" w:hAnsi="Century Gothic"/>
          <w:bCs/>
        </w:rPr>
        <w:t>В ходе этапа, должны быть проведены игры по спортивному «Что?Где?Когда?» и «Брейн-рингу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Требования к турниру по спортивному «Что?Где?Когда?»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Игры спортивного «Что?Где?Когда?» должны проходить в соответствии с кодексом спортивного «Что?Где?Когда?»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Пакет турнира по спортивному «Что?Где?Когда?» обязан включать не менее 24 вопросов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ИЖ этапа должно включать хотя бы одного представителя СИ НИК «А»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хема турнира должна позволять разделить команды, занявшие первые четыре мес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Требования к турниру по игре «Брейн-ринг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entury Gothic" w:ascii="Century Gothic" w:hAnsi="Century Gothic"/>
          <w:bCs/>
        </w:rPr>
        <w:t>В турнире по игре «Брейн-ринг» должны принять участие не менее 12 команд, или все команды, если их общее число меньше двенадцати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Игры должны проводиться на клубной «кнопочной системе»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хема турнира должна позволять разделить команды, занявшие первые четыре места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По итогам этапа Оргкомитет этапа должна предоставить в Оргкомитет ЧГ полные таблицы игр по спортивному «Что?Где?Когда?» и «Брейн-рингу»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b/>
          <w:bCs/>
        </w:rPr>
        <w:t>V. Подведение общих итогов</w:t>
      </w:r>
      <w:r>
        <w:rPr>
          <w:rFonts w:cs="Century Gothic" w:ascii="Century Gothic" w:hAnsi="Century Gothic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За первое место в играх ЧГК или БР в отдельном этапе команда получает в зачёт ЧГ по этой игре 20 очков, за второе 15, за третье 10, за четвёртое 8, за пятое 6, за шестое 5 и так далее, за десятое место команда получает одно очко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Если команды делят места, то все они получают среднее арифметическое значение очков, положенных за эти места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Команда, набравшая больше всех очков в зачёт ЧГК, объявляется чемпионом города по ЧГК среди школьных команд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Команда, набравшая больше всех очков в зачёт БР, объявляется чемпионом  города по БР среди школьников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ервый после набранных очков критерий – место в последнем этапе, второй – место в предпоследнем этапе и т. д.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В случае, если одна команда оказалась победительницей обоих зачётов, она, кроме этого, объявляется абсолютным чемпионом Нижнего Новгорода по интеллектуальным играм среди школьников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лучае если победу в ЧГК и БР одержали разные команды, то между ними проводится суперфинал, состоящий из 10 вопросов, разыгрываемых по схеме ЧГК, и 10 вопросов, разыгрываемых по схеме БР (строго в указанном порядке). Команда, давшая в сумме большее число правильных ответов, объявляется абсолютным чемпионом Нижнего Новгорода по интеллектуальным играм среди школьников. Если команды дали равное число ответов, то титул считает разделённым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0:00Z</dcterms:created>
  <dc:creator>mic</dc:creator>
  <dc:description/>
  <cp:keywords/>
  <dc:language>en-US</dc:language>
  <cp:lastModifiedBy>Eugeny Demin</cp:lastModifiedBy>
  <dcterms:modified xsi:type="dcterms:W3CDTF">2008-12-04T12:30:00Z</dcterms:modified>
  <cp:revision>2</cp:revision>
  <dc:subject/>
  <dc:title>Регламент Чемпионата Нижнего Новгорода по интеллектуальным играм среди школьных команд</dc:title>
</cp:coreProperties>
</file>