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убок Гайд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хронный турнир по спортивному «Что? Где? Когда?» для школьны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/>
      </w:pPr>
      <w:r>
        <w:rPr/>
        <w:t xml:space="preserve">Редактор: </w:t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/>
      </w:pPr>
      <w:r>
        <w:rPr/>
        <w:t>Евгений Демин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jc w:val="center"/>
        <w:rPr/>
      </w:pPr>
      <w:r>
        <w:rPr/>
        <w:t>Апрель 20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едущему обязательно прочитать следующий абза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мы играем синхронный турнир «Кубок Гайдна» из 36 вопросов, разбитых на 4 тура. Турнир получил свое название в честь австрийского композитора Йозефа Гайдна, одним из наиболее известных произведений которого является 45-я симфония, получившая также название «Прощальной». По ходу ее исполнения музыканты по очереди встают и покидают сцену, и в результате симфонию заканчивают только два скрипача. Вот так и у нас каждый следующий тур будет короче предыдущ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rPr>
          <w:i/>
          <w:i/>
        </w:rPr>
      </w:pPr>
      <w:r>
        <w:rPr>
          <w:i/>
        </w:rPr>
        <w:t>Оргкомитет турнира просит Вас воздержаться от обсуждения вопросов турнира в открытых источниках до 1 июля 2014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ур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Йозеф Гайдн родился весной 1732 года. Весной 1740-го его приняли в капеллу мальчиков при соборе Святого Стефана, а летом 1741-го он участвовал в отпевании знаменитого венецианца. Ответьте, кого именно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Антонио Вивальди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Вивальд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от такой получился «мост» между двумя турнирами нашей группы. Вивальди умер в Вене. Вставив в текст вопроса упоминания времен года, мы пытались намекнуть на всем известный цикл концертов Вивальди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m.hooning.myahk.nl/muziekgeschiedenis/haydn1_e.html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ru.wikipedia.org/wiki/Антонио_Вивальди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ru.wikipedia.org/wiki/Гайдн,_Йозеф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Пороховые ракеты Конгрива отличались нестабильностью, поэтому в романе Бернарда Корнуэлла на предложение принца Уэльского пальнуть ракетами по окончании парада, его брат ответил отказом, сославшись на то, что ИКСа у них нет. А Олег Дерипаска уверен, что Гонконг станет для российских бизнесменов ИКСом. Какие два слова мы заменили ИКСом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торой Лондон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Другой Лондон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Непредсказуемая траектория полета ракет могла привести к многочисленным пожарам в столице (а где еще мог давать парад принц-регент). Ну а любовь российских бизнесменов к Лондону общеизвестна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8"/>
        </w:numPr>
        <w:rPr/>
      </w:pPr>
      <w:r>
        <w:rPr/>
        <w:t>Бернард Корнуэлл «Полк стрелка Шарпа» (</w:t>
      </w:r>
      <w:hyperlink r:id="rId5">
        <w:r>
          <w:rPr>
            <w:rStyle w:val="InternetLink"/>
          </w:rPr>
          <w:t>http://flibusta.net/b/300205/read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://www.rb.ru/article/gonkong-stanet-vtorym-londonom-dlya-rossiyskogo-biznesa-uveren-deripaska/6538737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>
          <w:szCs w:val="24"/>
        </w:rPr>
        <w:t xml:space="preserve">Фильм «Такие разные близнецы», в котором Адам Сэндлер сыграл две главные роли </w:t>
      </w:r>
      <w:r>
        <w:rPr/>
        <w:t>–</w:t>
      </w:r>
      <w:r>
        <w:rPr>
          <w:szCs w:val="24"/>
        </w:rPr>
        <w:t xml:space="preserve"> брата Джека и сестры Джил </w:t>
      </w:r>
      <w:r>
        <w:rPr/>
        <w:t>–</w:t>
      </w:r>
      <w:r>
        <w:rPr>
          <w:szCs w:val="24"/>
        </w:rPr>
        <w:t xml:space="preserve"> был негативно воспринят критиками. На вручении анти-</w:t>
      </w:r>
      <w:r>
        <w:rPr/>
        <w:t>премий</w:t>
      </w:r>
      <w:r>
        <w:rPr>
          <w:szCs w:val="24"/>
        </w:rPr>
        <w:t xml:space="preserve"> «Золотая малина» фильм победил во всех номинациях, </w:t>
      </w:r>
      <w:r>
        <w:rPr/>
        <w:t>две из которых достались Сэндлеру</w:t>
      </w:r>
      <w:r>
        <w:rPr>
          <w:szCs w:val="24"/>
        </w:rPr>
        <w:t>.</w:t>
      </w:r>
      <w:r>
        <w:rPr/>
        <w:t xml:space="preserve"> Назовите обе номинации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«Худший актер» и «худшая актриса»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«Худшая мужская роль» и «худшая женская роль»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 мужскую, и женскую роль он исполнил одинаково плохо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7">
        <w:r>
          <w:rPr>
            <w:rStyle w:val="InternetLink"/>
          </w:rPr>
          <w:t>http://ru.wikipedia.org/wiki/Такие_разные_близнецы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Портовые города ЛатакИя и ТартУс имеют жизненно важное значение для Сирии, ведь через них идет основной товарообмен с внешним миром. С чем сравнивают эти города сами сирийцы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Легкие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Два города – как парный орган. Подобно тому, как через легкие идет газообмен с окружающей средой, через эти порты идет товарообмен с внешним миром.</w:t>
      </w:r>
    </w:p>
    <w:p>
      <w:pPr>
        <w:pStyle w:val="Normal"/>
        <w:rPr/>
      </w:pPr>
      <w:r>
        <w:rPr/>
        <w:t xml:space="preserve">Источник. </w:t>
      </w:r>
    </w:p>
    <w:p>
      <w:pPr>
        <w:pStyle w:val="Normal"/>
        <w:rPr/>
      </w:pPr>
      <w:r>
        <w:rPr/>
        <w:t>Г. Темкин. «Удивительные донумы» - М.: Наука, 1987, с. 45.</w:t>
      </w:r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Александр Сидоренков (Смоле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На ТАКИЕ дни, по подсчетам центра статистики Нидерландов, в среднем приходится меньше страховых случаев, нежели на все прочие дни. К несчастью, ТАКИХ дней в году не более трех. Что же это за дни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ятница, тринадцатое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од влиянием суеверий люди склонны вести себя осторожно или же не выходить из дома вовсе. Не так уж трудно посчитать, что пятниц, приходящихся на 13-е число, в году не может быть более трех. Слова «к несчастью» в последней фразе – подсказка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8">
        <w:r>
          <w:rPr>
            <w:rStyle w:val="InternetLink"/>
          </w:rPr>
          <w:t>http://en.wikipedia.org/wiki/Friday_the_13th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Тимур Барский (Тель-Ав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  <w:t>В статье о «зеленых» технологиях сообщается, что светлое покрытие дорог вокруг автомобильной фабрики «Фольксвагена» в штате Теннесси привлекает меньше ИХ, а значит, и гибнет ИХ под колесами меньше. Назовите ИХ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Жуки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Светлое покрытие дорог меньше нагревается, чем привлекает меньше жуков. «Жук» – легендарная модель Фольксвагена.</w:t>
      </w:r>
    </w:p>
    <w:p>
      <w:pPr>
        <w:pStyle w:val="Normal"/>
        <w:rPr/>
      </w:pPr>
      <w:r>
        <w:rPr/>
        <w:t xml:space="preserve">Источник. </w:t>
      </w:r>
    </w:p>
    <w:p>
      <w:pPr>
        <w:pStyle w:val="Normal"/>
        <w:rPr/>
      </w:pPr>
      <w:r>
        <w:rPr/>
        <w:t>Magazin Deutschland, №4/2012, с. 46</w:t>
      </w:r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Андрей Цяпа (Терно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Согласно древнеиндийским поверьям, ОНИ духовно родственны первым слонам, которые имели крылья и легко</w:t>
      </w:r>
      <w:r>
        <w:rPr>
          <w:szCs w:val="24"/>
        </w:rPr>
        <w:t xml:space="preserve"> меня</w:t>
      </w:r>
      <w:r>
        <w:rPr/>
        <w:t>ли</w:t>
      </w:r>
      <w:r>
        <w:rPr>
          <w:szCs w:val="24"/>
        </w:rPr>
        <w:t xml:space="preserve"> облик</w:t>
      </w:r>
      <w:r>
        <w:rPr/>
        <w:t>. Даже в наши дни мы можем лишь приблизительно сказать, сколько ОНИ весят, поэтому их массу считают в слонах. Назовите ИХ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Облака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Туч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Облака весят как десятки или сотни слонов (а грозовые – как тысячи), просто вес распределен между триллионами мельчайших капель воды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3"/>
        </w:numPr>
        <w:rPr/>
      </w:pPr>
      <w:hyperlink r:id="rId9">
        <w:r>
          <w:rPr>
            <w:rStyle w:val="InternetLink"/>
          </w:rPr>
          <w:t>http://www.rulit.net/books/zanimatelnoe-oblakovedenie-uchebnik-lyubitelya-oblakov-read-278232-4.html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Джон Ллойд, Джон Митчинсон «Вторая книга всеобщих заблуждений» - М.: «Фантом-Пресс», 2013, с. 124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По данным Владимира Махнача, ее поступки настолько испугали современников, что даже в официальных документах ее записали под именем «Дарий». Назовите ее фамилию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алтыкова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Салтычих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Обыватели XVIII века не могли представить, что женщина может проявлять такую жестокость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10">
        <w:r>
          <w:rPr>
            <w:rStyle w:val="InternetLink"/>
          </w:rPr>
          <w:t>http://lib.rus.ec/b/461556/read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>По одной из версий, эти средневековые монеты могли настолько сильно отличаться формой и размерами, что ими предпочитали расплачиваться не поштучно, а на вес. Как же называлась эта монета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терлинг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Отсюда и фунт стерлингов, т.е., фактически, просто 454 грамма серебра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2"/>
        </w:numPr>
        <w:rPr/>
      </w:pPr>
      <w:hyperlink r:id="rId11">
        <w:r>
          <w:rPr>
            <w:rStyle w:val="InternetLink"/>
          </w:rPr>
          <w:t>http://www.silvery.com.ua/925_sterling_silver_or_silver_standard.html</w:t>
        </w:r>
      </w:hyperlink>
    </w:p>
    <w:p>
      <w:pPr>
        <w:pStyle w:val="Normal"/>
        <w:numPr>
          <w:ilvl w:val="0"/>
          <w:numId w:val="12"/>
        </w:numPr>
        <w:rPr/>
      </w:pPr>
      <w:hyperlink r:id="rId12">
        <w:r>
          <w:rPr>
            <w:rStyle w:val="InternetLink"/>
          </w:rPr>
          <w:t>http://lib.rus.ec/b/461556/read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  <w:t xml:space="preserve">Граф Юрий Головкин до восемнадцати лет жил за границей. Екатерина </w:t>
      </w:r>
      <w:r>
        <w:rPr>
          <w:lang w:val="en-US"/>
        </w:rPr>
        <w:t>II</w:t>
      </w:r>
      <w:r>
        <w:rPr/>
        <w:t xml:space="preserve"> вернула его в Россию, а Павел </w:t>
      </w:r>
      <w:r>
        <w:rPr>
          <w:lang w:val="en-US"/>
        </w:rPr>
        <w:t>I</w:t>
      </w:r>
      <w:r>
        <w:rPr/>
        <w:t xml:space="preserve"> сделал сенатором. Когда департамент, где заседал Головкин, вынес решение, не угодное императору, все сенаторы получили выговор. А Головкину вынесли иное предписание. Граф  прослужил еще почти полвека, но толком этого предписания так и не исполнил – необходимости не было. В чем это предписание состояло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ыучить русский язык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Знать в России куда лучше говорила по-французски, чем на родном языке.</w:t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ловкин Фёдор «Двор и царствование Павла I» - М.:ОЛМА-ПРЕСС, 2003, с. </w:t>
      </w:r>
      <w:bookmarkStart w:id="0" w:name="_GoBack"/>
      <w:bookmarkEnd w:id="0"/>
      <w:r>
        <w:rPr/>
        <w:t>89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://ru.wikipedia.org/wiki/Головкин,_Юрий_Александрович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Илья Шапиро (Иерусал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.</w:t>
      </w:r>
    </w:p>
    <w:p>
      <w:pPr>
        <w:pStyle w:val="Normal"/>
        <w:rPr/>
      </w:pPr>
      <w:r>
        <w:rPr/>
        <w:t>Адмирал Ушаков, проводя учебные стрельбы на суше, использовал ИХ. Страдали ли при этом обучаемые от морской болезни, автору вопроса неизвестно. Назовите ИХ одним словом.</w:t>
      </w:r>
    </w:p>
    <w:p>
      <w:pPr>
        <w:pStyle w:val="Normal"/>
        <w:rPr/>
      </w:pPr>
      <w:r>
        <w:rPr/>
        <w:t xml:space="preserve">Ответ. </w:t>
      </w:r>
    </w:p>
    <w:p>
      <w:pPr>
        <w:pStyle w:val="Normal"/>
        <w:rPr/>
      </w:pPr>
      <w:r>
        <w:rPr/>
        <w:t>Качели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Морская болезнь бывает от качки, страдал ли кто-нибудь ею от качки на качелях, источники умалчивают.</w:t>
      </w:r>
    </w:p>
    <w:p>
      <w:pPr>
        <w:pStyle w:val="Normal"/>
        <w:rPr/>
      </w:pPr>
      <w:r>
        <w:rPr/>
        <w:t xml:space="preserve">Источник. </w:t>
      </w:r>
    </w:p>
    <w:p>
      <w:pPr>
        <w:pStyle w:val="Normal"/>
        <w:rPr/>
      </w:pPr>
      <w:hyperlink r:id="rId14">
        <w:r>
          <w:rPr>
            <w:rStyle w:val="InternetLink"/>
          </w:rPr>
          <w:t>http://webkamerton.ru/2013/07/kak-admiral-ushakov-chyornoe-more-russkim-sdelal/</w:t>
        </w:r>
      </w:hyperlink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Александр Сидоренков (Смоленс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2.</w:t>
      </w:r>
    </w:p>
    <w:p>
      <w:pPr>
        <w:pStyle w:val="Normal"/>
        <w:rPr/>
      </w:pPr>
      <w:r>
        <w:rPr/>
        <w:t>Как ни странно, ОНИ тоже покупают холодильники. А когда ИМ надо посчитать дальше двенадцати, переходят на датский язык. Кто ОНИ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Гренландские эскимосы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Калааллит, гренландцы, эскимосы, инуит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Наличие холодильника позволяет хранить пищу не только в замороженном, но и в охлажденном виде. Гренландия – автономная территория Дании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Джон Ллойд, Джон Митчинсон «Книга всеобщих заблуждений» - М.: «Фантом-Пресс», 2010, с. 205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ур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3.</w:t>
      </w:r>
    </w:p>
    <w:p>
      <w:pPr>
        <w:pStyle w:val="Normal"/>
        <w:rPr/>
      </w:pPr>
      <w:r>
        <w:rPr/>
        <w:t>Согласно шуточному «Календарю очень далекого будущего», в ноябре 2346 года первый астронавт высадился на атом водорода. В одном из слов предыдущего предложения мы сделали незначительное, даже не микроскопическое, изменение. Напишите это слово в исходном вид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Нанонавт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15">
        <w:r>
          <w:rPr>
            <w:rStyle w:val="InternetLink"/>
          </w:rPr>
          <w:t>http://www.adme.ru/kalendar/kalendar-ochen-dalekogo-buduschego-ra-great-355755/355755-376955/</w:t>
        </w:r>
      </w:hyperlink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Андрей Цяпа (Терно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.</w:t>
      </w:r>
    </w:p>
    <w:p>
      <w:pPr>
        <w:pStyle w:val="Normal"/>
        <w:rPr/>
      </w:pPr>
      <w:r>
        <w:rPr/>
        <w:t>В 1725 году некто Роулинсон, управляющий сталелитейным заводом, заметил, что производительность труда ниже ожидаемой, потому что рабочие даже в горячем цехе не расстаются с пледами. Что изобрел Роулинсон, чтобы решить эту проблему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Малый килт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Килт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радиционный большой килт представляет собой два куска шерстяной ткани, сшитых вместе. Он хорошо помогает при непогоде в горной Шотландии, но на заводе сталевары регулярно получали тепловые удары. Роулинсон, фактически, оставил от килта только нижнюю часть, и этот облегченный вариант получил широкое распространение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16">
        <w:r>
          <w:rPr>
            <w:rStyle w:val="InternetLink"/>
          </w:rPr>
          <w:t>http://ru.wikipedia.org/wiki/Килт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.</w:t>
      </w:r>
    </w:p>
    <w:p>
      <w:pPr>
        <w:pStyle w:val="Normal"/>
        <w:rPr/>
      </w:pPr>
      <w:r>
        <w:rPr/>
        <w:t>После того, как Египет национализировал Суэцкий канал, во Франции ввели нормы отпуска бензина не более 10 литров в месяц на один автомобиль. Экономные французы, чтобы избежать расходов на хранение почти бесполезных теперь машин, массово начали сдавать их. Куда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 ломбарды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В залоговые организаци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ам денег за хранение не берут. Наплыв желающих не платить за длительную стоянку привел к многочасовым очередям в ломбардах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«За рулем» №4/1957, с. 22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6.</w:t>
      </w:r>
    </w:p>
    <w:p>
      <w:pPr>
        <w:pStyle w:val="Normal"/>
        <w:rPr/>
      </w:pPr>
      <w:r>
        <w:rPr/>
        <w:t>Территориальная экспансия империи инков была бы невозможна без эффективного земледелия. Поэтому колонии на прибрежных островах попали под охрану закона. Кто населял эти колонии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тицы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Бакланы, пеликаны, чайки и т.п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Интенсивное земледелие потребовало удобрений. Одно из лучших удобрений – это гуано – помет птиц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Хэммонд И. «Конкистадоры: История испанских завоеваний XV-XVI веков»</w:t>
      </w:r>
    </w:p>
    <w:p>
      <w:pPr>
        <w:pStyle w:val="Normal"/>
        <w:rPr/>
      </w:pPr>
      <w:r>
        <w:rPr/>
        <w:t>(</w:t>
      </w:r>
      <w:hyperlink r:id="rId17">
        <w:r>
          <w:rPr>
            <w:rStyle w:val="InternetLink"/>
          </w:rPr>
          <w:t>http://www.gumer.info/bibliotek_Buks/History/hemm/03.php</w:t>
        </w:r>
      </w:hyperlink>
      <w:r>
        <w:rPr/>
        <w:t>)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Сидоренков (Смоле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7.</w:t>
      </w:r>
    </w:p>
    <w:p>
      <w:pPr>
        <w:pStyle w:val="Normal"/>
        <w:rPr/>
      </w:pPr>
      <w:r>
        <w:rPr/>
        <w:t>Оксид этого элемента при минус 120° C становится сверхвязким и тягучим, как патока. А ниже минус 135° C превращается в стекловидное твердое вещество без кристаллической структуры. Но нам больше известно поведение оксида этого элемента при более высоких температурах. Что это за элемент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одород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Оксид, о котором идет речь, – это вода. Ученые выделяют как минимум 5 различных состояний воды в жидком виде и 14 состояний в замерзшем вид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t>Источник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provodu.kiev.ua/5-interesnykh-faktov-o-vode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Автор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лена Каминская (Одесса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  <w:t>Вопрос 18.</w:t>
      </w:r>
    </w:p>
    <w:p>
      <w:pPr>
        <w:pStyle w:val="Normal"/>
        <w:rPr/>
      </w:pPr>
      <w:r>
        <w:rPr/>
        <w:t xml:space="preserve">Первый в истории ИКС был опубликован в газете </w:t>
      </w:r>
      <w:r>
        <w:rPr>
          <w:lang w:val="en-US"/>
        </w:rPr>
        <w:t>Times</w:t>
      </w:r>
      <w:r>
        <w:rPr/>
        <w:t xml:space="preserve"> 1 августа 1861 года за авторством Роберта Фицроя. Очень скоро на Фицроя обрушился вал критики не столько из-за многочисленных ошибок, сколько из-за убытков, которые несли владельцы рыболовных судов по причине увеличения дней простоя. Что такое ИКС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рогноз погод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Имеющий огромный опыт наблюдений за погодой во время плаваний Фицрой (а он командовал кораблем «Бигль», на котором плавал Чарльз Дарвин) был в 1854 году назначен главой вновь сформированного Метеорологического департамента. Из-за негативного прогноза погоды рыбаки отказывались выходить в море, даже если с утра шторма не было. 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4"/>
        </w:numPr>
        <w:rPr/>
      </w:pPr>
      <w:hyperlink r:id="rId19">
        <w:r>
          <w:rPr>
            <w:rStyle w:val="InternetLink"/>
          </w:rPr>
          <w:t>http://ru.wikipedia.org/wiki/Фицрой,_Роберт</w:t>
        </w:r>
      </w:hyperlink>
    </w:p>
    <w:p>
      <w:pPr>
        <w:pStyle w:val="Normal"/>
        <w:numPr>
          <w:ilvl w:val="0"/>
          <w:numId w:val="14"/>
        </w:numPr>
        <w:rPr/>
      </w:pPr>
      <w:hyperlink r:id="rId20">
        <w:r>
          <w:rPr>
            <w:rStyle w:val="InternetLink"/>
          </w:rPr>
          <w:t>http://ru.wikipedia.org/wiki/Прогноз_погоды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.</w:t>
      </w:r>
    </w:p>
    <w:p>
      <w:pPr>
        <w:pStyle w:val="Normal"/>
        <w:rPr/>
      </w:pPr>
      <w:r>
        <w:rPr/>
        <w:t>В американском городе Сиракьюз есть квартал Типперери Хилл, на территории которого у всех светофоров обратный порядок ламп. Кто, в основном, населяет этот квартал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Ирландцы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Этнические ирландцы, эмигранты из Ирландии и т.п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Когда в квартале повесили первые светофоры (1925), местная молодежь возмутилась, что зеленый «ирландский» свет расположен ниже красного «британского». Устав заменять разбитые светофоры, администрация согласилась на обратный порядок ламп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1">
        <w:r>
          <w:rPr>
            <w:rStyle w:val="InternetLink"/>
          </w:rPr>
          <w:t>http://en.wikipedia.org/wiki/Tipperary_Hil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0.</w:t>
      </w:r>
    </w:p>
    <w:p>
      <w:pPr>
        <w:pStyle w:val="Normal"/>
        <w:rPr/>
      </w:pPr>
      <w:r>
        <w:rPr/>
        <w:t xml:space="preserve">Писатель Амброз Бирс называл АЛЬФУ </w:t>
      </w:r>
      <w:r>
        <w:rPr>
          <w:szCs w:val="24"/>
        </w:rPr>
        <w:t>способ</w:t>
      </w:r>
      <w:r>
        <w:rPr/>
        <w:t>ом</w:t>
      </w:r>
      <w:r>
        <w:rPr>
          <w:szCs w:val="24"/>
        </w:rPr>
        <w:t xml:space="preserve"> развязывания зубами политического узла, который не поддается языку</w:t>
      </w:r>
      <w:r>
        <w:rPr/>
        <w:t xml:space="preserve">. А хирург </w:t>
      </w:r>
      <w:r>
        <w:rPr>
          <w:szCs w:val="24"/>
        </w:rPr>
        <w:t xml:space="preserve">Николай Пирогов на основе практических наблюдений определил </w:t>
      </w:r>
      <w:r>
        <w:rPr/>
        <w:t>АЛЬФУ</w:t>
      </w:r>
      <w:r>
        <w:rPr>
          <w:szCs w:val="24"/>
        </w:rPr>
        <w:t>, как «травматическую эпидемию».</w:t>
      </w:r>
      <w:r>
        <w:rPr/>
        <w:t xml:space="preserve"> Какое слово мы заменили АЛЬФОЙ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ойн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ервая фраза перекликается с известным утверждением Клаузевица, что война – это продолжение политики иными средствами. По медицинским правилам, среднее количество травм на человека в единицу времени в зоне боевых действий и даже на марше соответствует состоянию эпидемии. И Пирогов как участник Крымской кампании 1853-56 гг. имел возможность установить это на практике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lib.rus.ec/b/461556/read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toto.in.ua/index.php?option=com_content&amp;view=article&amp;id=123&amp;Itemid=126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1.</w:t>
      </w:r>
    </w:p>
    <w:p>
      <w:pPr>
        <w:pStyle w:val="Normal"/>
        <w:rPr/>
      </w:pPr>
      <w:r>
        <w:rPr/>
        <w:t xml:space="preserve">Сборник ИКСов Амброза Бирса назывался «Лексикон циника». Один из ИКСов называет ИКС </w:t>
      </w:r>
      <w:r>
        <w:rPr>
          <w:szCs w:val="24"/>
        </w:rPr>
        <w:t>результат</w:t>
      </w:r>
      <w:r>
        <w:rPr/>
        <w:t>ом</w:t>
      </w:r>
      <w:r>
        <w:rPr>
          <w:szCs w:val="24"/>
        </w:rPr>
        <w:t xml:space="preserve"> флирта мысли со словом</w:t>
      </w:r>
      <w:r>
        <w:rPr/>
        <w:t>. Что такое ИКС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Афоризм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Амброз Бирс, вероятно, первым выпустил сборник афоризмов, упорядоченный по словарному принципу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http://ru.wikipedia.org/wiki/Афоризм-определение</w:t>
        </w:r>
      </w:hyperlink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http://ru.wikipedia.org/wiki/Афоризм</w:t>
        </w:r>
      </w:hyperlink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http://ru.wikipedia.org/wiki/Словарь_Сатаны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>
          <w:szCs w:val="24"/>
        </w:rPr>
      </w:pPr>
      <w:r>
        <w:rPr/>
        <w:t>Евгений Дем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опрос 22.</w:t>
      </w:r>
    </w:p>
    <w:p>
      <w:pPr>
        <w:pStyle w:val="Normal"/>
        <w:rPr/>
      </w:pPr>
      <w:r>
        <w:rPr/>
        <w:t>В 1916 году американский предприниматель Уильям Колтарп решил построить в городке Вернал банк, для чего ему потребовалось около 80 тысяч кирпичей. Их доставка из Солт-Лейк Сити обычным способом обошлась бы Колтарпу слишком дорого, и тогда он воспользовался АЛЬФОЙ. В результате, кирпичи проделали 420 миль вместо 180, а АЛЬФА ввела 200-фунтовое ограничение. Какое слово мы заменили АЛЬФОЙ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очт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Калторп упаковал кирпичи в коробки по 50 кг каждый и отправил их как отдельные посылки. Почта честно доставила все, но сразу же после этого ввела ограничение на посылки в 200 на человека в день. Путь почтовых отправлений почти никогда не бывает прямым: посылки путешествуют от одной узловой станции к другой, пока не достигнут региона назначения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27">
        <w:r>
          <w:rPr>
            <w:rStyle w:val="InternetLink"/>
          </w:rPr>
          <w:t>http://en.wikipedia.org/wiki/Vernal,_Utah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ур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23.</w:t>
      </w:r>
    </w:p>
    <w:p>
      <w:pPr>
        <w:pStyle w:val="Normal"/>
        <w:rPr/>
      </w:pPr>
      <w:r>
        <w:rPr/>
        <w:t xml:space="preserve">По словам Карела Чапека, ПЕРВЫЕ принадлежат к породе ироников, которые забавляются людьми, но довольствуются сами собой, тогда как ВТОРЫЕ – из породы юмористов: они добродушны и без публики помирают от скуки. Назовите ПЕРВЫХ и ВТОРЫХ.  </w:t>
      </w:r>
    </w:p>
    <w:p>
      <w:pPr>
        <w:pStyle w:val="Normal"/>
        <w:rPr/>
      </w:pPr>
      <w:r>
        <w:rPr/>
        <w:t xml:space="preserve">Ответ. </w:t>
      </w:r>
    </w:p>
    <w:p>
      <w:pPr>
        <w:pStyle w:val="Normal"/>
        <w:rPr/>
      </w:pPr>
      <w:r>
        <w:rPr/>
        <w:t>Кошки, собаки.</w:t>
      </w:r>
    </w:p>
    <w:p>
      <w:pPr>
        <w:pStyle w:val="Normal"/>
        <w:rPr/>
      </w:pPr>
      <w:r>
        <w:rPr/>
        <w:t xml:space="preserve">Зачет. </w:t>
      </w:r>
    </w:p>
    <w:p>
      <w:pPr>
        <w:pStyle w:val="Normal"/>
        <w:rPr/>
      </w:pPr>
      <w:r>
        <w:rPr/>
        <w:t>В любом порядке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 xml:space="preserve">Кошка, которую можно вовлечь в игру, будет играть и в одиночестве, тогда как собаке требуется наличие контакта с другим играющим – таково характерное свойство общительной натуры. </w:t>
      </w:r>
    </w:p>
    <w:p>
      <w:pPr>
        <w:pStyle w:val="Normal"/>
        <w:rPr/>
      </w:pPr>
      <w:r>
        <w:rPr/>
        <w:t xml:space="preserve">Источник. </w:t>
      </w:r>
    </w:p>
    <w:p>
      <w:pPr>
        <w:pStyle w:val="Normal"/>
        <w:rPr/>
      </w:pPr>
      <w:hyperlink r:id="rId28">
        <w:r>
          <w:rPr>
            <w:rStyle w:val="InternetLink"/>
          </w:rPr>
          <w:t>http://smartfiction.ru/prose/dogcat/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Тимур Барский (Тель-Ав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4.</w:t>
      </w:r>
    </w:p>
    <w:p>
      <w:pPr>
        <w:pStyle w:val="Normal"/>
        <w:rPr/>
      </w:pPr>
      <w:r>
        <w:rPr/>
        <w:t>В США 80-х гг. прошлого века в связи с упадком городов и ростом преступности наблюдался процесс массового переселения среднего класса в пригороды, в результате которого центр города превращался в мертвую зону. Этот процесс получил название «эффект ИКСа». ИКС в США принято есть со сливочным сыром. Назовите ИКС.</w:t>
      </w:r>
    </w:p>
    <w:p>
      <w:pPr>
        <w:pStyle w:val="Normal"/>
        <w:rPr/>
      </w:pPr>
      <w:r>
        <w:rPr/>
        <w:t xml:space="preserve">Ответ. </w:t>
      </w:r>
    </w:p>
    <w:p>
      <w:pPr>
        <w:pStyle w:val="Normal"/>
        <w:rPr/>
      </w:pPr>
      <w:r>
        <w:rPr/>
        <w:t>Бублик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Бейгл, баранка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Путой центр города окружают густо заселенные предместья – это действительно напоминает бублик.</w:t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numPr>
          <w:ilvl w:val="0"/>
          <w:numId w:val="6"/>
        </w:numPr>
        <w:rPr/>
      </w:pPr>
      <w:r>
        <w:rPr/>
        <w:t>Марк Сагит. «Музеи как агенты возрождения городов» // Музеи. Маркетинг. Менеджмент. Практическое пособие. - М. 2001, с. 25</w:t>
      </w:r>
    </w:p>
    <w:p>
      <w:pPr>
        <w:pStyle w:val="Normal"/>
        <w:numPr>
          <w:ilvl w:val="0"/>
          <w:numId w:val="6"/>
        </w:numPr>
        <w:rPr/>
      </w:pPr>
      <w:hyperlink r:id="rId29">
        <w:r>
          <w:rPr>
            <w:rStyle w:val="InternetLink"/>
          </w:rPr>
          <w:t>http://ru.wikipedia.org/wiki/Бейгл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лена Морозов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5.</w:t>
      </w:r>
    </w:p>
    <w:p>
      <w:pPr>
        <w:pStyle w:val="Normal"/>
        <w:rPr/>
      </w:pPr>
      <w:r>
        <w:rPr/>
        <w:t xml:space="preserve">Массовое производство сливочного сыра было впервые начато </w:t>
      </w:r>
      <w:r>
        <w:rPr>
          <w:szCs w:val="24"/>
        </w:rPr>
        <w:t>Уильямом Лоуренсом, жителем штат</w:t>
      </w:r>
      <w:r>
        <w:rPr/>
        <w:t>а</w:t>
      </w:r>
      <w:r>
        <w:rPr>
          <w:szCs w:val="24"/>
        </w:rPr>
        <w:t xml:space="preserve"> Нь</w:t>
      </w:r>
      <w:r>
        <w:rPr/>
        <w:t>ю</w:t>
      </w:r>
      <w:r>
        <w:rPr>
          <w:szCs w:val="24"/>
        </w:rPr>
        <w:t xml:space="preserve">-Йорк. </w:t>
      </w:r>
      <w:r>
        <w:rPr/>
        <w:t>Выбирая марку для изделия, Лоуренс не использовал в названии Нью-Йорк, ведь Нью-Йорк никогда прежде не славился качественными сырами. Как же назвал свой сыр Лоуренс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Филадельфия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А вот Филадельфия, как раз, сырами славилась. До сих пор это один из самых популярных сортов сливочного сыра, и его часто используют, например, в японских роллах и суши.</w:t>
      </w:r>
    </w:p>
    <w:p>
      <w:pPr>
        <w:pStyle w:val="Normal"/>
        <w:rPr/>
      </w:pPr>
      <w:r>
        <w:rPr/>
        <w:t>Источник</w:t>
      </w:r>
    </w:p>
    <w:p>
      <w:pPr>
        <w:pStyle w:val="Normal"/>
        <w:rPr/>
      </w:pPr>
      <w:hyperlink r:id="rId30">
        <w:r>
          <w:rPr>
            <w:rStyle w:val="InternetLink"/>
          </w:rPr>
          <w:t>http://en.wikipedia.org/wiki/Cream_cheese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6.</w:t>
      </w:r>
    </w:p>
    <w:p>
      <w:pPr>
        <w:pStyle w:val="Normal"/>
        <w:rPr/>
      </w:pPr>
      <w:r>
        <w:rPr/>
        <w:t>ИКС – прозвище английских солдат. ИГРЕК – прозвище, которое англичане дали немцам. Поэтому вышедший в 1940 году мультфильм некоторыми воспринимается как карикатура на реальные события. Назовите этот мультфильм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«Том и Джерри»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розвище «джерри» происходит от слова german, что по-английски означает «немец». В 1940 году немцы разгромили союзников во Франции и вынудили английский экспедиционный корпус к поспешной эвакуации из Дюнкерка. Многие увидели параллели с этими событиями в первой серии мультфильма «Кот получает пинка»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1">
        <w:r>
          <w:rPr>
            <w:rStyle w:val="InternetLink"/>
          </w:rPr>
          <w:t>http://lib.rus.ec/b/461556/read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7.</w:t>
      </w:r>
    </w:p>
    <w:p>
      <w:pPr>
        <w:pStyle w:val="Normal"/>
        <w:rPr/>
      </w:pPr>
      <w:r>
        <w:rPr/>
        <w:t>В английских школах ИКС часто ставят на 27-е место. Согласно ошибочной версии, своим происхождением ИКС обязан Андре Амперу. Напишите ИКС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&amp;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Амперсанд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Многие английские учителя добавляют амперсанд в конец алфавита. Изложенная в вопросе версия, вероятно, обусловлена точным созвучием слов «амперсанд» и «Ampère's and»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mpersand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8.</w:t>
      </w:r>
    </w:p>
    <w:p>
      <w:pPr>
        <w:pStyle w:val="Normal"/>
        <w:rPr/>
      </w:pPr>
      <w:r>
        <w:rPr/>
        <w:t>В Норвегии владельцы автомобиля Nissan LEAF (лиф) имеют право ехать по полосе общественного транспорта и бесплатно пользоваться услугой, предоставляемой сетью McDonald's. Что это за услуга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одзарядка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Зарядка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Nissan LEAF – электромобиль. В Норвегии поощряется использование экологически чистого транспорта. Leaf в переводе означает «лист». Для зарядки батарей L</w:t>
      </w:r>
      <w:r>
        <w:rPr>
          <w:lang w:val="en-US"/>
        </w:rPr>
        <w:t>EAF</w:t>
      </w:r>
      <w:r>
        <w:rPr/>
        <w:t xml:space="preserve"> на 80% на станции McDonald's требуется всего полчаса. Слово «сетью» в последней фразе – небольшой намек на электрическую сеть.</w:t>
      </w:r>
    </w:p>
    <w:p>
      <w:pPr>
        <w:pStyle w:val="Normal"/>
        <w:rPr/>
      </w:pPr>
      <w:r>
        <w:rPr/>
        <w:t xml:space="preserve">Источник. </w:t>
      </w:r>
    </w:p>
    <w:p>
      <w:pPr>
        <w:pStyle w:val="Normal"/>
        <w:rPr/>
      </w:pPr>
      <w:hyperlink r:id="rId33">
        <w:r>
          <w:rPr>
            <w:rStyle w:val="InternetLink"/>
          </w:rPr>
          <w:t>http://giga-car.ru/luchshim-rynkom-dlya-nissan-leaf-stala-norvegiya/</w:t>
        </w:r>
      </w:hyperlink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Александр Мищенко (Бел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9.</w:t>
      </w:r>
    </w:p>
    <w:p>
      <w:pPr>
        <w:pStyle w:val="Normal"/>
        <w:rPr/>
      </w:pPr>
      <w:r>
        <w:rPr/>
        <w:t>В 828 году венецианские купцы БуОно и РустИко выкрали в Александрии мощи апостола Марка, а чтобы таможенники не обнаружили тело, его спрятали под другими телами. Чьими же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виней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К тому моменту Александрия уже давно была под властью арабов. И никакая контрабанда не заставила бы правоверного мусульманина прикоснуться к свиной туше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4">
        <w:r>
          <w:rPr>
            <w:rStyle w:val="InternetLink"/>
          </w:rPr>
          <w:t>http://ru.wikipedia.org/wiki/Апостол_Марк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0.</w:t>
      </w:r>
    </w:p>
    <w:p>
      <w:pPr>
        <w:pStyle w:val="Normal"/>
        <w:rPr/>
      </w:pPr>
      <w:r>
        <w:rPr/>
        <w:t>«Пула» – название валюты Ботсваны – страны в глубине Африканского континента, переводится как ИКС. А в древней Индии, если хотели ИКС, обращались за помощью к слонам. Назовите ИКС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Дождь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Около 70% территории Ботсваны занимает пустыня Калахари, так что дождь для местных жителей – величайшая ценность. То же самое слово «пула» используется в Ботсване как приветствие. Ну а про родство слонов с облаками вы уже знаете из седьмого вопроса.</w:t>
      </w:r>
    </w:p>
    <w:p>
      <w:pPr>
        <w:pStyle w:val="Normal"/>
        <w:rPr/>
      </w:pPr>
      <w:r>
        <w:rPr/>
        <w:t>Источни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hyperlink r:id="rId35">
        <w:r>
          <w:rPr>
            <w:rStyle w:val="InternetLink"/>
            <w:lang w:val="en-US"/>
          </w:rPr>
          <w:t>http://www.totzyv.ru/Botswana/articles/Botswana_2249.html</w:t>
        </w:r>
      </w:hyperlink>
    </w:p>
    <w:p>
      <w:pPr>
        <w:pStyle w:val="Normal"/>
        <w:numPr>
          <w:ilvl w:val="0"/>
          <w:numId w:val="11"/>
        </w:numPr>
        <w:rPr>
          <w:lang w:val="en-US"/>
        </w:rPr>
      </w:pPr>
      <w:hyperlink r:id="rId36">
        <w:r>
          <w:rPr>
            <w:rStyle w:val="InternetLink"/>
            <w:lang w:val="en-US"/>
          </w:rPr>
          <w:t>http://www.rulit.net/books/zanimatelnoe-oblakovedenie-uchebnik-lyubitelya-oblakov-read-278232-4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ур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31.</w:t>
      </w:r>
    </w:p>
    <w:p>
      <w:pPr>
        <w:pStyle w:val="Normal"/>
        <w:rPr/>
      </w:pPr>
      <w:r>
        <w:rPr/>
        <w:t>В течение десяти лет ОН регулярно посещал Нижегородскую ярмарку, куда съезжался народ из самых разных губерний и волостей. В другое время ради пополнения собрания ОН и не в такую даль забирался. Назовите ЕГО.</w:t>
      </w:r>
    </w:p>
    <w:p>
      <w:pPr>
        <w:pStyle w:val="Normal"/>
        <w:rPr/>
      </w:pPr>
      <w:r>
        <w:rPr/>
        <w:t xml:space="preserve">Ответ. </w:t>
      </w:r>
    </w:p>
    <w:p>
      <w:pPr>
        <w:pStyle w:val="Normal"/>
        <w:rPr/>
      </w:pPr>
      <w:r>
        <w:rPr/>
        <w:t xml:space="preserve">Владимир Даль. </w:t>
      </w:r>
    </w:p>
    <w:p>
      <w:pPr>
        <w:pStyle w:val="Normal"/>
        <w:rPr/>
      </w:pPr>
      <w:r>
        <w:rPr/>
        <w:t xml:space="preserve">Зачет. </w:t>
      </w:r>
    </w:p>
    <w:p>
      <w:pPr>
        <w:pStyle w:val="Normal"/>
        <w:rPr/>
      </w:pPr>
      <w:r>
        <w:rPr/>
        <w:t>Даль.</w:t>
      </w:r>
    </w:p>
    <w:p>
      <w:pPr>
        <w:pStyle w:val="Normal"/>
        <w:rPr/>
      </w:pPr>
      <w:r>
        <w:rPr/>
        <w:t xml:space="preserve">Комментарий. </w:t>
      </w:r>
    </w:p>
    <w:p>
      <w:pPr>
        <w:pStyle w:val="Normal"/>
        <w:rPr/>
      </w:pPr>
      <w:r>
        <w:rPr/>
        <w:t>Составитель «Толкового словаря живого великорусского языка» Владимир Даль неустанно собирал и записывал меткие слова и выражения. В этой связи нижегородские ярмарки были именно тем местом, где он мог услышать самобытный язык представителей самых разных регионов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«Гении и злодеи», серия «Владимир Даль. Собиратель слов», ГТРК «Культура», 2012</w:t>
      </w:r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</w:rPr>
          <w:t>http://osoboeserdce.ru/main/nashi-sochinenija/dahl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Мищенко (Бел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2.</w:t>
      </w:r>
    </w:p>
    <w:p>
      <w:pPr>
        <w:pStyle w:val="Normal"/>
        <w:rPr/>
      </w:pPr>
      <w:r>
        <w:rPr/>
        <w:t>По одной из версий, он родился в Далмации, его настоящая фамилия – ПИлич, и дальше Крыма он не ездил. По другой версии, то, что мы считаем его фамилией, на самом деле национальность, так как на обложке первого издания его книги она была написана с маленькой буквы. Назовите эту национальность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оляк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Точный ответ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Далматинский остров Корчула (у северо-западного побережья Хорватии) во времена Поло была протекторатом Венеции, так что верхние слои местного общества были итальянизированы. Книга о путешествии Марко Поло содержит массу неточностей и упущений, поэтому многие считают, что Поло просто собрал услышанные им рассказы о дальних странствиях. Слово </w:t>
      </w:r>
      <w:r>
        <w:rPr>
          <w:lang w:val="en-US"/>
        </w:rPr>
        <w:t>polo</w:t>
      </w:r>
      <w:r>
        <w:rPr/>
        <w:t xml:space="preserve"> по-латыни значит «поляк»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7"/>
        </w:numPr>
        <w:rPr/>
      </w:pPr>
      <w:r>
        <w:rPr/>
        <w:t>Джон Ллойд, Джон Митчинсон «Книга всеобщих заблуждений» - М.: «Фантом-Пресс», 2010, с. 43</w:t>
      </w:r>
    </w:p>
    <w:p>
      <w:pPr>
        <w:pStyle w:val="Normal"/>
        <w:numPr>
          <w:ilvl w:val="0"/>
          <w:numId w:val="7"/>
        </w:numPr>
        <w:rPr/>
      </w:pPr>
      <w:hyperlink r:id="rId38">
        <w:r>
          <w:rPr>
            <w:rStyle w:val="InternetLink"/>
          </w:rPr>
          <w:t>http://ru.wikipedia.org/wiki/Поло,_Марко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3.</w:t>
      </w:r>
    </w:p>
    <w:p>
      <w:pPr>
        <w:pStyle w:val="Normal"/>
        <w:rPr/>
      </w:pPr>
      <w:r>
        <w:rPr/>
        <w:t>28 июня 2009 года Стивен Хокинг устроил вечеринку, на которую никто так и не пришел. Отчасти, дело в том, что приглашение Хокинг опубликовал только на следующий день. Ответьте, для кого устраивалась эта вечеринка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Для путешественников во времени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По смыслу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аким способом Хокинг экспериментально доказал невозможность путешествий во времени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39">
        <w:r>
          <w:rPr>
            <w:rStyle w:val="InternetLink"/>
          </w:rPr>
          <w:t>http://www.dailymail.co.uk/sciencetech/article-2168178/Stephen-Hawking-held-party-time-travellers--turned-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4.</w:t>
      </w:r>
    </w:p>
    <w:p>
      <w:pPr>
        <w:pStyle w:val="Normal"/>
        <w:rPr/>
      </w:pPr>
      <w:r>
        <w:rPr/>
        <w:t>Большинство хуже терпит порезы, нанесенные ЕЙ,</w:t>
      </w:r>
      <w:r>
        <w:rPr>
          <w:szCs w:val="24"/>
        </w:rPr>
        <w:t xml:space="preserve"> чем нанесенные ножом. </w:t>
      </w:r>
      <w:r>
        <w:rPr/>
        <w:t xml:space="preserve">Рана, обычно, </w:t>
      </w:r>
      <w:r>
        <w:rPr>
          <w:szCs w:val="24"/>
        </w:rPr>
        <w:t>неглубок</w:t>
      </w:r>
      <w:r>
        <w:rPr/>
        <w:t xml:space="preserve">а, крови выделяется мало, и </w:t>
      </w:r>
      <w:r>
        <w:rPr>
          <w:szCs w:val="24"/>
        </w:rPr>
        <w:t xml:space="preserve">нервные окончания </w:t>
      </w:r>
      <w:r>
        <w:rPr/>
        <w:t xml:space="preserve">остаются </w:t>
      </w:r>
      <w:r>
        <w:rPr>
          <w:szCs w:val="24"/>
        </w:rPr>
        <w:t xml:space="preserve">открытыми. </w:t>
      </w:r>
      <w:r>
        <w:rPr/>
        <w:t xml:space="preserve">Кроме того, </w:t>
      </w:r>
      <w:r>
        <w:rPr>
          <w:szCs w:val="24"/>
        </w:rPr>
        <w:t>шероховатая структура причиняет больше микроскопических повреждений, чем острие ножа</w:t>
      </w:r>
      <w:r>
        <w:rPr/>
        <w:t>, и</w:t>
      </w:r>
      <w:r>
        <w:rPr>
          <w:szCs w:val="24"/>
        </w:rPr>
        <w:t xml:space="preserve"> раздражение вызывают химичес</w:t>
      </w:r>
      <w:r>
        <w:rPr/>
        <w:t>кие вещества, которыми ОНА пропитана</w:t>
      </w:r>
      <w:r>
        <w:rPr>
          <w:szCs w:val="24"/>
        </w:rPr>
        <w:t>.</w:t>
      </w:r>
      <w:r>
        <w:rPr/>
        <w:t xml:space="preserve">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Бумаг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Первой фразой вопроса мы попытались установить связь с поговоркой «Бумага все стерпит»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40">
        <w:r>
          <w:rPr>
            <w:rStyle w:val="InternetLink"/>
          </w:rPr>
          <w:t>http://en.wikipedia.org/wiki/Paper_cut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5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Cs w:val="24"/>
        </w:rPr>
        <w:t>Цинхай-Тибетская железная дорога</w:t>
      </w:r>
      <w:r>
        <w:rPr/>
        <w:t xml:space="preserve"> занесена в Книгу рекордов Гиннеса. По той же причине это единственная в мире дорога, пассажирам которой подается… Ответьте одним словом, что именно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Ответ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Кислород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Комментарий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Это самая высокогорная железная дорога в мире, так что в системе кондиционирования происходит обогащение воздуха кислородом, а в случае разгерметизации вагона автоматически выпадают индивидуальные кислородные маски, как в самолете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Источ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371" w:leader="none"/>
        </w:tabs>
        <w:rPr/>
      </w:pPr>
      <w:hyperlink r:id="rId41">
        <w:r>
          <w:rPr>
            <w:rStyle w:val="InternetLink"/>
          </w:rPr>
          <w:t>http://www.guinnessworldrecords.com/records-1/highest-railway-line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371" w:leader="none"/>
        </w:tabs>
        <w:rPr/>
      </w:pPr>
      <w:hyperlink r:id="rId42">
        <w:r>
          <w:rPr>
            <w:rStyle w:val="InternetLink"/>
          </w:rPr>
          <w:t>http://ru.wikipedia.org/wiki/Цинхай-Тибетская_железная_дорога</w:t>
        </w:r>
      </w:hyperlink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Автор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Евгений Демин (Нижний Новгород)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Вопрос 36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Cs w:val="24"/>
        </w:rPr>
        <w:t xml:space="preserve">17 июля 1975 года советский «Союз-19» и американский «Аполлон-18» совершили первую в истории стыковку космических кораблей на орбите. </w:t>
      </w:r>
      <w:r>
        <w:rPr/>
        <w:t>Планировалось, что это случится</w:t>
      </w:r>
      <w:r>
        <w:rPr>
          <w:szCs w:val="24"/>
        </w:rPr>
        <w:t xml:space="preserve"> над Москвой, но </w:t>
      </w:r>
      <w:r>
        <w:rPr/>
        <w:t>ошибка в</w:t>
      </w:r>
      <w:r>
        <w:rPr>
          <w:szCs w:val="24"/>
        </w:rPr>
        <w:t xml:space="preserve"> расчет</w:t>
      </w:r>
      <w:r>
        <w:rPr/>
        <w:t>ах</w:t>
      </w:r>
      <w:r>
        <w:rPr>
          <w:szCs w:val="24"/>
        </w:rPr>
        <w:t xml:space="preserve"> </w:t>
      </w:r>
      <w:r>
        <w:rPr/>
        <w:t>привела к тому, что стыковка состоялась над ЭТОЙ европейской рекой.</w:t>
      </w:r>
      <w:r>
        <w:rPr>
          <w:szCs w:val="24"/>
        </w:rPr>
        <w:t xml:space="preserve"> </w:t>
      </w:r>
      <w:r>
        <w:rPr/>
        <w:t>Получилось символично. Назовите эту реку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Ответ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Эльба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Комментарий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В</w:t>
      </w:r>
      <w:r>
        <w:rPr>
          <w:szCs w:val="24"/>
        </w:rPr>
        <w:t xml:space="preserve"> апреле 1945 года</w:t>
      </w:r>
      <w:r>
        <w:rPr/>
        <w:t xml:space="preserve"> именно на Эльбе</w:t>
      </w:r>
      <w:r>
        <w:rPr>
          <w:szCs w:val="24"/>
        </w:rPr>
        <w:t xml:space="preserve"> состоялась встреча американских и советских войск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Источник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hyperlink r:id="rId43">
        <w:r>
          <w:rPr>
            <w:rStyle w:val="InternetLink"/>
          </w:rPr>
          <w:t>http://www.nkj.ru/news/18441/</w:t>
        </w:r>
      </w:hyperlink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Автор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/>
        <w:t>Евгений Демин (Нижний Новгород)</w:t>
      </w:r>
      <w:r>
        <w:rPr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hooning.myahk.nl/muziekgeschiedenis/haydn1_e.html" TargetMode="External"/><Relationship Id="rId3" Type="http://schemas.openxmlformats.org/officeDocument/2006/relationships/hyperlink" Target="http://ru.wikipedia.org/wiki/&#1040;&#1085;&#1090;&#1086;&#1085;&#1080;&#1086;_&#1042;&#1080;&#1074;&#1072;&#1083;&#1100;&#1076;&#1080;" TargetMode="External"/><Relationship Id="rId4" Type="http://schemas.openxmlformats.org/officeDocument/2006/relationships/hyperlink" Target="http://ru.wikipedia.org/wiki/&#1043;&#1072;&#1081;&#1076;&#1085;,_&#1049;&#1086;&#1079;&#1077;&#1092;" TargetMode="External"/><Relationship Id="rId5" Type="http://schemas.openxmlformats.org/officeDocument/2006/relationships/hyperlink" Target="http://flibusta.net/b/300205/read" TargetMode="External"/><Relationship Id="rId6" Type="http://schemas.openxmlformats.org/officeDocument/2006/relationships/hyperlink" Target="http://www.rb.ru/article/gonkong-stanet-vtorym-londonom-dlya-rossiyskogo-biznesa-uveren-deripaska/6538737.html" TargetMode="External"/><Relationship Id="rId7" Type="http://schemas.openxmlformats.org/officeDocument/2006/relationships/hyperlink" Target="http://ru.wikipedia.org/wiki/&#1058;&#1072;&#1082;&#1080;&#1077;_&#1088;&#1072;&#1079;&#1085;&#1099;&#1077;_&#1073;&#1083;&#1080;&#1079;&#1085;&#1077;&#1094;&#1099;" TargetMode="External"/><Relationship Id="rId8" Type="http://schemas.openxmlformats.org/officeDocument/2006/relationships/hyperlink" Target="http://en.wikipedia.org/wiki/Friday_the_13th" TargetMode="External"/><Relationship Id="rId9" Type="http://schemas.openxmlformats.org/officeDocument/2006/relationships/hyperlink" Target="http://www.rulit.net/books/zanimatelnoe-oblakovedenie-uchebnik-lyubitelya-oblakov-read-278232-4.html" TargetMode="External"/><Relationship Id="rId10" Type="http://schemas.openxmlformats.org/officeDocument/2006/relationships/hyperlink" Target="http://lib.rus.ec/b/461556/read" TargetMode="External"/><Relationship Id="rId11" Type="http://schemas.openxmlformats.org/officeDocument/2006/relationships/hyperlink" Target="http://www.silvery.com.ua/925_sterling_silver_or_silver_standard.html" TargetMode="External"/><Relationship Id="rId12" Type="http://schemas.openxmlformats.org/officeDocument/2006/relationships/hyperlink" Target="http://lib.rus.ec/b/461556/read" TargetMode="External"/><Relationship Id="rId13" Type="http://schemas.openxmlformats.org/officeDocument/2006/relationships/hyperlink" Target="http://ru.wikipedia.org/wiki/&#1043;&#1086;&#1083;&#1086;&#1074;&#1082;&#1080;&#1085;,_&#1070;&#1088;&#1080;&#1081;_&#1040;&#1083;&#1077;&#1082;&#1089;&#1072;&#1085;&#1076;&#1088;&#1086;&#1074;&#1080;&#1095;" TargetMode="External"/><Relationship Id="rId14" Type="http://schemas.openxmlformats.org/officeDocument/2006/relationships/hyperlink" Target="http://webkamerton.ru/2013/07/kak-admiral-ushakov-chyornoe-more-russkim-sdelal/" TargetMode="External"/><Relationship Id="rId15" Type="http://schemas.openxmlformats.org/officeDocument/2006/relationships/hyperlink" Target="http://www.adme.ru/kalendar/kalendar-ochen-dalekogo-buduschego-ra-great-355755/355755-376955/" TargetMode="External"/><Relationship Id="rId16" Type="http://schemas.openxmlformats.org/officeDocument/2006/relationships/hyperlink" Target="http://ru.wikipedia.org/wiki/&#1050;&#1080;&#1083;&#1090;" TargetMode="External"/><Relationship Id="rId17" Type="http://schemas.openxmlformats.org/officeDocument/2006/relationships/hyperlink" Target="http://www.gumer.info/bibliotek_Buks/History/hemm/03.php" TargetMode="External"/><Relationship Id="rId18" Type="http://schemas.openxmlformats.org/officeDocument/2006/relationships/hyperlink" Target="http://provodu.kiev.ua/5-interesnykh-faktov-o-vode" TargetMode="External"/><Relationship Id="rId19" Type="http://schemas.openxmlformats.org/officeDocument/2006/relationships/hyperlink" Target="http://ru.wikipedia.org/wiki/&#1060;&#1080;&#1094;&#1088;&#1086;&#1081;,_&#1056;&#1086;&#1073;&#1077;&#1088;&#1090;" TargetMode="External"/><Relationship Id="rId20" Type="http://schemas.openxmlformats.org/officeDocument/2006/relationships/hyperlink" Target="http://ru.wikipedia.org/wiki/&#1055;&#1088;&#1086;&#1075;&#1085;&#1086;&#1079;_&#1087;&#1086;&#1075;&#1086;&#1076;&#1099;" TargetMode="External"/><Relationship Id="rId21" Type="http://schemas.openxmlformats.org/officeDocument/2006/relationships/hyperlink" Target="http://en.wikipedia.org/wiki/Tipperary_Hill" TargetMode="External"/><Relationship Id="rId22" Type="http://schemas.openxmlformats.org/officeDocument/2006/relationships/hyperlink" Target="http://lib.rus.ec/b/461556/read" TargetMode="External"/><Relationship Id="rId23" Type="http://schemas.openxmlformats.org/officeDocument/2006/relationships/hyperlink" Target="http://toto.in.ua/index.php?option=com_content&amp;view=article&amp;id=123&amp;Itemid=126" TargetMode="External"/><Relationship Id="rId24" Type="http://schemas.openxmlformats.org/officeDocument/2006/relationships/hyperlink" Target="http://ru.wikipedia.org/wiki/&#1040;&#1092;&#1086;&#1088;&#1080;&#1079;&#1084;-&#1086;&#1087;&#1088;&#1077;&#1076;&#1077;&#1083;&#1077;&#1085;&#1080;&#1077;" TargetMode="External"/><Relationship Id="rId25" Type="http://schemas.openxmlformats.org/officeDocument/2006/relationships/hyperlink" Target="http://ru.wikipedia.org/wiki/&#1040;&#1092;&#1086;&#1088;&#1080;&#1079;&#1084;" TargetMode="External"/><Relationship Id="rId26" Type="http://schemas.openxmlformats.org/officeDocument/2006/relationships/hyperlink" Target="http://ru.wikipedia.org/wiki/&#1057;&#1083;&#1086;&#1074;&#1072;&#1088;&#1100;_&#1057;&#1072;&#1090;&#1072;&#1085;&#1099;" TargetMode="External"/><Relationship Id="rId27" Type="http://schemas.openxmlformats.org/officeDocument/2006/relationships/hyperlink" Target="http://en.wikipedia.org/wiki/Vernal,_Utah" TargetMode="External"/><Relationship Id="rId28" Type="http://schemas.openxmlformats.org/officeDocument/2006/relationships/hyperlink" Target="http://smartfiction.ru/prose/dogcat/" TargetMode="External"/><Relationship Id="rId29" Type="http://schemas.openxmlformats.org/officeDocument/2006/relationships/hyperlink" Target="http://ru.wikipedia.org/wiki/&#1041;&#1077;&#1081;&#1075;&#1083;" TargetMode="External"/><Relationship Id="rId30" Type="http://schemas.openxmlformats.org/officeDocument/2006/relationships/hyperlink" Target="http://en.wikipedia.org/wiki/Cream_cheese" TargetMode="External"/><Relationship Id="rId31" Type="http://schemas.openxmlformats.org/officeDocument/2006/relationships/hyperlink" Target="http://lib.rus.ec/b/461556/read" TargetMode="External"/><Relationship Id="rId32" Type="http://schemas.openxmlformats.org/officeDocument/2006/relationships/hyperlink" Target="http://en.wikipedia.org/wiki/Ampersand" TargetMode="External"/><Relationship Id="rId33" Type="http://schemas.openxmlformats.org/officeDocument/2006/relationships/hyperlink" Target="http://giga-car.ru/luchshim-rynkom-dlya-nissan-leaf-stala-norvegiya/" TargetMode="External"/><Relationship Id="rId34" Type="http://schemas.openxmlformats.org/officeDocument/2006/relationships/hyperlink" Target="http://ru.wikipedia.org/wiki/&#1040;&#1087;&#1086;&#1089;&#1090;&#1086;&#1083;_&#1052;&#1072;&#1088;&#1082;" TargetMode="External"/><Relationship Id="rId35" Type="http://schemas.openxmlformats.org/officeDocument/2006/relationships/hyperlink" Target="http://www.totzyv.ru/Botswana/articles/Botswana_2249.html" TargetMode="External"/><Relationship Id="rId36" Type="http://schemas.openxmlformats.org/officeDocument/2006/relationships/hyperlink" Target="http://www.rulit.net/books/zanimatelnoe-oblakovedenie-uchebnik-lyubitelya-oblakov-read-278232-4.html" TargetMode="External"/><Relationship Id="rId37" Type="http://schemas.openxmlformats.org/officeDocument/2006/relationships/hyperlink" Target="http://osoboeserdce.ru/main/nashi-sochinenija/dahl.html" TargetMode="External"/><Relationship Id="rId38" Type="http://schemas.openxmlformats.org/officeDocument/2006/relationships/hyperlink" Target="http://ru.wikipedia.org/wiki/&#1055;&#1086;&#1083;&#1086;,_&#1052;&#1072;&#1088;&#1082;&#1086;" TargetMode="External"/><Relationship Id="rId39" Type="http://schemas.openxmlformats.org/officeDocument/2006/relationships/hyperlink" Target="http://www.dailymail.co.uk/sciencetech/article-2168178/Stephen-Hawking-held-party-time-travellers--turned-.html" TargetMode="External"/><Relationship Id="rId40" Type="http://schemas.openxmlformats.org/officeDocument/2006/relationships/hyperlink" Target="http://en.wikipedia.org/wiki/Paper_cut" TargetMode="External"/><Relationship Id="rId41" Type="http://schemas.openxmlformats.org/officeDocument/2006/relationships/hyperlink" Target="http://www.guinnessworldrecords.com/records-1/highest-railway-line/" TargetMode="External"/><Relationship Id="rId42" Type="http://schemas.openxmlformats.org/officeDocument/2006/relationships/hyperlink" Target="http://ru.wikipedia.org/wiki/&#1062;&#1080;&#1085;&#1093;&#1072;&#1081;-&#1058;&#1080;&#1073;&#1077;&#1090;&#1089;&#1082;&#1072;&#1103;_&#1078;&#1077;&#1083;&#1077;&#1079;&#1085;&#1072;&#1103;_&#1076;&#1086;&#1088;&#1086;&#1075;&#1072;" TargetMode="External"/><Relationship Id="rId43" Type="http://schemas.openxmlformats.org/officeDocument/2006/relationships/hyperlink" Target="http://www.nkj.ru/news/18441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0:00Z</dcterms:created>
  <dc:creator>Евгений</dc:creator>
  <dc:description/>
  <cp:keywords/>
  <dc:language>en-US</dc:language>
  <cp:lastModifiedBy>RUINEUDE</cp:lastModifiedBy>
  <dcterms:modified xsi:type="dcterms:W3CDTF">2014-04-16T06:54:00Z</dcterms:modified>
  <cp:revision>7</cp:revision>
  <dc:subject/>
  <dc:title/>
</cp:coreProperties>
</file>